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MM25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u w:val="single"/>
        </w:rPr>
        <w:t xml:space="preserve">SJN  List     Inkblots      Interval   Sess1 Date     Sess2 Date     RA      Done    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</w:t>
        <w:tab/>
        <w:t>B1</w:t>
        <w:tab/>
        <w:t>Set 1/tgt 1</w:t>
        <w:tab/>
        <w:t xml:space="preserve">  short</w:t>
        <w:tab/>
        <w:tab/>
        <w:tab/>
        <w:tab/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2        B1</w:t>
        <w:tab/>
        <w:t>Set 1/tgt 2</w:t>
        <w:tab/>
        <w:t xml:space="preserve">  long</w:t>
        <w:tab/>
        <w:tab/>
        <w:tab/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</w:t>
        <w:tab/>
        <w:t>B1</w:t>
        <w:tab/>
        <w:t>Set 1/tgt 2</w:t>
        <w:tab/>
        <w:t xml:space="preserve">  short</w:t>
        <w:tab/>
        <w:tab/>
        <w:tab/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4</w:t>
        <w:tab/>
        <w:t>B1</w:t>
        <w:tab/>
        <w:t>Set 1/tgt 1</w:t>
        <w:tab/>
        <w:t xml:space="preserve">  long</w:t>
        <w:tab/>
        <w:tab/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5</w:t>
        <w:tab/>
        <w:t>B2</w:t>
        <w:tab/>
        <w:t>Set 2/tgt 1</w:t>
        <w:tab/>
        <w:t xml:space="preserve">  short</w:t>
        <w:tab/>
        <w:tab/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6</w:t>
        <w:tab/>
        <w:t>B2</w:t>
        <w:tab/>
        <w:t>Set 2/tgt 2</w:t>
        <w:tab/>
        <w:t xml:space="preserve">  long</w:t>
        <w:tab/>
        <w:tab/>
        <w:tab/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7</w:t>
        <w:tab/>
        <w:t>B2</w:t>
        <w:tab/>
        <w:t>Set 2/tgt 2</w:t>
        <w:tab/>
        <w:t xml:space="preserve">  short</w:t>
        <w:tab/>
        <w:tab/>
        <w:tab/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8</w:t>
        <w:tab/>
        <w:t>B2</w:t>
        <w:tab/>
        <w:t>Set 2/tgt 1</w:t>
        <w:tab/>
        <w:t xml:space="preserve">  long</w:t>
        <w:tab/>
        <w:tab/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9</w:t>
        <w:tab/>
        <w:t>B1</w:t>
        <w:tab/>
        <w:t>Set 1/tgt 1</w:t>
        <w:tab/>
        <w:t xml:space="preserve">  short</w:t>
        <w:tab/>
        <w:tab/>
        <w:tab/>
        <w:tab/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0</w:t>
        <w:tab/>
        <w:t>B1</w:t>
        <w:tab/>
        <w:t>Set 1/tgt 2</w:t>
        <w:tab/>
        <w:t xml:space="preserve">  long</w:t>
        <w:tab/>
        <w:tab/>
        <w:tab/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1</w:t>
        <w:tab/>
        <w:t>B1</w:t>
        <w:tab/>
        <w:t>Set 1/tgt 2</w:t>
        <w:tab/>
        <w:t xml:space="preserve">  short</w:t>
        <w:tab/>
        <w:tab/>
        <w:tab/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2</w:t>
        <w:tab/>
        <w:t>B1</w:t>
        <w:tab/>
        <w:t>Set 1/tgt 1</w:t>
        <w:tab/>
        <w:t xml:space="preserve">  long</w:t>
        <w:tab/>
        <w:tab/>
        <w:tab/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3</w:t>
        <w:tab/>
        <w:t>B2</w:t>
        <w:tab/>
        <w:t>Set 2/tgt 1</w:t>
        <w:tab/>
        <w:t xml:space="preserve">  short</w:t>
        <w:tab/>
        <w:tab/>
        <w:tab/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4</w:t>
        <w:tab/>
        <w:t>B2</w:t>
        <w:tab/>
        <w:t>Set 2/tgt 2</w:t>
        <w:tab/>
        <w:t xml:space="preserve">  long</w:t>
        <w:tab/>
        <w:tab/>
        <w:tab/>
        <w:tab/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5</w:t>
        <w:tab/>
        <w:t>B2</w:t>
        <w:tab/>
        <w:t>Set 2/tgt 2</w:t>
        <w:tab/>
        <w:t xml:space="preserve">  short</w:t>
        <w:tab/>
        <w:tab/>
        <w:tab/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6</w:t>
        <w:tab/>
        <w:t xml:space="preserve">B2     </w:t>
        <w:tab/>
        <w:t>Set 2/tgt 1    long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7</w:t>
        <w:tab/>
        <w:t>B1</w:t>
        <w:tab/>
        <w:t>Set 1/tgt 1</w:t>
        <w:tab/>
        <w:t xml:space="preserve">  short</w:t>
        <w:tab/>
        <w:tab/>
        <w:tab/>
        <w:tab/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8     B1</w:t>
        <w:tab/>
        <w:t>Set 1/tgt 2</w:t>
        <w:tab/>
        <w:t xml:space="preserve">  long</w:t>
        <w:tab/>
        <w:tab/>
        <w:tab/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9</w:t>
        <w:tab/>
        <w:t>B1</w:t>
        <w:tab/>
        <w:t>Set 1/tgt 2</w:t>
        <w:tab/>
        <w:t xml:space="preserve">  short</w:t>
        <w:tab/>
        <w:tab/>
        <w:tab/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20</w:t>
        <w:tab/>
        <w:t>B1</w:t>
        <w:tab/>
        <w:t>Set 1/tgt 1</w:t>
        <w:tab/>
        <w:t xml:space="preserve">  long</w:t>
        <w:tab/>
        <w:tab/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21</w:t>
        <w:tab/>
        <w:t>B2</w:t>
        <w:tab/>
        <w:t>Set 2/tgt 1</w:t>
        <w:tab/>
        <w:t xml:space="preserve">  short</w:t>
        <w:tab/>
        <w:tab/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22</w:t>
        <w:tab/>
        <w:t>B2</w:t>
        <w:tab/>
        <w:t>Set 2/tgt 2</w:t>
        <w:tab/>
        <w:t xml:space="preserve">  long</w:t>
        <w:tab/>
        <w:tab/>
        <w:tab/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23</w:t>
        <w:tab/>
        <w:t>B2</w:t>
        <w:tab/>
        <w:t>Set 2/tgt 2</w:t>
        <w:tab/>
        <w:t xml:space="preserve">  short</w:t>
        <w:tab/>
        <w:tab/>
        <w:tab/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24</w:t>
        <w:tab/>
        <w:t>B2</w:t>
        <w:tab/>
        <w:t>Set 2/tgt 1</w:t>
        <w:tab/>
        <w:t xml:space="preserve">  long</w:t>
        <w:tab/>
        <w:tab/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25</w:t>
        <w:tab/>
        <w:t>B1</w:t>
        <w:tab/>
        <w:t>Set 1/tgt 1</w:t>
        <w:tab/>
        <w:t xml:space="preserve">  short</w:t>
        <w:tab/>
        <w:tab/>
        <w:tab/>
        <w:tab/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26</w:t>
        <w:tab/>
        <w:t>B1</w:t>
        <w:tab/>
        <w:t>Set 1/tgt 2</w:t>
        <w:tab/>
        <w:t xml:space="preserve">  long</w:t>
        <w:tab/>
        <w:tab/>
        <w:tab/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27</w:t>
        <w:tab/>
        <w:t>B1</w:t>
        <w:tab/>
        <w:t>Set 1/tgt 2</w:t>
        <w:tab/>
        <w:t xml:space="preserve">  short</w:t>
        <w:tab/>
        <w:tab/>
        <w:tab/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28</w:t>
        <w:tab/>
        <w:t>B1</w:t>
        <w:tab/>
        <w:t>Set 1/tgt 1</w:t>
        <w:tab/>
        <w:t xml:space="preserve">  long</w:t>
        <w:tab/>
        <w:tab/>
        <w:tab/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29</w:t>
        <w:tab/>
        <w:t>B2</w:t>
        <w:tab/>
        <w:t>Set 2/tgt 1</w:t>
        <w:tab/>
        <w:t xml:space="preserve">  short</w:t>
        <w:tab/>
        <w:tab/>
        <w:tab/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0</w:t>
        <w:tab/>
        <w:t>B2</w:t>
        <w:tab/>
        <w:t>Set 2/tgt 2</w:t>
        <w:tab/>
        <w:t xml:space="preserve">  long</w:t>
        <w:tab/>
        <w:tab/>
        <w:tab/>
        <w:tab/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1</w:t>
        <w:tab/>
        <w:t>B2</w:t>
        <w:tab/>
        <w:t>Set 2/tgt 2</w:t>
        <w:tab/>
        <w:t xml:space="preserve">  short</w:t>
        <w:tab/>
        <w:tab/>
        <w:tab/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2</w:t>
        <w:tab/>
        <w:t xml:space="preserve">B2     </w:t>
        <w:tab/>
        <w:t>Set 2/tgt 1    long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type w:val="nextPage"/>
      <w:pgSz w:w="12240" w:h="15840"/>
      <w:pgMar w:left="1728" w:right="172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spacing w:lineRule="exact" w:line="480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23:57:00Z</dcterms:created>
  <dc:creator>Eric Eich</dc:creator>
  <dc:description/>
  <dc:language>en-US</dc:language>
  <cp:lastModifiedBy>Eric Eich</cp:lastModifiedBy>
  <cp:lastPrinted>2002-11-12T14:13:00Z</cp:lastPrinted>
  <dcterms:modified xsi:type="dcterms:W3CDTF">2002-11-14T23:57:00Z</dcterms:modified>
  <cp:revision>2</cp:revision>
  <dc:subject/>
  <dc:title>DID Simulators:</dc:title>
</cp:coreProperties>
</file>