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BIOGRAPHICAL MEMORY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phone call appointment is on 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VENT TYPE SCA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4/-4 = EXTREMELY POSITIVE/NEG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3/-3 = VERY POSITIVE/NEG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2/-2 = MODERATELY POSITIVE/NEG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1/-1 = SLIGHTLY POSITIVE/NEG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 = NEUTRA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VENT SIGNIFICANCE SCA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= NOT AT ALL IMPOR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= SLIGHTLY IMPOR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= MODERATELY IMPOR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= VERY IMPOR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= EXTREMELY IMPOR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LEASURE RATING:</w:t>
      </w:r>
      <w:r>
        <w:rPr>
          <w:b/>
          <w:bCs/>
        </w:rPr>
        <w:t xml:space="preserve"> -4  -3  -2  -1  0  +1  +2  +3  +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4 = extremely negative emotions; 0 = neutral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4 = extremely positive emo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ROUSAL RATING:</w:t>
      </w:r>
      <w:r>
        <w:rPr>
          <w:b/>
          <w:bCs/>
        </w:rPr>
        <w:t xml:space="preserve"> -4  -3  -2  -1  0  +1  +2  +3  +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4 = extremely calm/ sleepy/ restful; 0 = neutra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4 = extremely awake/alert/energiz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PANAS SCA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= very slightly or not at all, 2 = a little, 3 = moderat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= quite a bit, 5 = extrem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1:34:00Z</dcterms:created>
  <dc:creator>Eric Eich</dc:creator>
  <dc:description/>
  <dc:language>en-US</dc:language>
  <cp:lastModifiedBy>Eric Eich</cp:lastModifiedBy>
  <cp:lastPrinted>2002-11-14T13:32:00Z</cp:lastPrinted>
  <dcterms:modified xsi:type="dcterms:W3CDTF">2002-11-14T21:34:00Z</dcterms:modified>
  <cp:revision>2</cp:revision>
  <dc:subject/>
  <dc:title>AUTOBIOGRAPHICAL MEMORY  STUDY</dc:title>
</cp:coreProperties>
</file>