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</w:rPr>
        <w:t xml:space="preserve">MM/26    PROTOCOL                                         </w:t>
      </w:r>
      <w:r>
        <w:rPr>
          <w:rFonts w:cs="Arial" w:ascii="Arial" w:hAnsi="Arial"/>
        </w:rPr>
        <w:t>SJN: 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Condition:   Happy  [   ]              Sad   [   ]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/m/y: ____/____/____  room: ______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starting time: ________ am/p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rovide general overvi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complete consent form &amp; administer BD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DI score = ________  (Give subject $5 and excuse if BDI too high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[ ]  provide instructions for use of Mood Matri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begin mood induction  ....  H [ ]    S [ ]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every 5 minutes (up to 15 minutes for Happy, 20 minutes for Sa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1  (5 min)                                                    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 2  (10 min)                                                  Pl_____ 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>3  (15 min)                                                  Pl_____  Ar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Mood Matrix</w:t>
        <w:tab/>
        <w:t>4  (20 min, sad only)</w:t>
        <w:tab/>
        <w:tab/>
        <w:tab/>
        <w:t xml:space="preserve">  Pl  ____ Ar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PANAS</w:t>
        <w:tab/>
        <w:tab/>
        <w:tab/>
        <w:tab/>
        <w:t xml:space="preserve">                            PA  ____NA  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administer Post-Study Surv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 ]  debriefing &amp; credits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6:00Z</dcterms:created>
  <dc:creator>Dawn Macaulay</dc:creator>
  <dc:description/>
  <dc:language>en-US</dc:language>
  <cp:lastModifiedBy>Eric Eich</cp:lastModifiedBy>
  <cp:lastPrinted>2001-09-26T13:26:00Z</cp:lastPrinted>
  <dcterms:modified xsi:type="dcterms:W3CDTF">2003-02-25T20:38:00Z</dcterms:modified>
  <cp:revision>3</cp:revision>
  <dc:subject/>
  <dc:title>MM/21    PROTOCOL                                             SJN: ________</dc:title>
</cp:coreProperties>
</file>