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6</w:t>
        <w:tab/>
        <w:tab/>
        <w:t>Post-Study Survey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how much the music affects people's mood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n a scale from 0 to 10 with 0 meaning that the music had no effect on your mood, 5 meaning that it had a moderate effect, and 10 meaning that it had an extreme effect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much the music affected your moo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had in mind while you listened to the music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46:00Z</dcterms:created>
  <dc:creator>Dawn Macaulay</dc:creator>
  <dc:description/>
  <dc:language>en-US</dc:language>
  <cp:lastModifiedBy>Eric Eich</cp:lastModifiedBy>
  <dcterms:modified xsi:type="dcterms:W3CDTF">2003-02-18T19:46:00Z</dcterms:modified>
  <cp:revision>2</cp:revision>
  <dc:subject/>
  <dc:title>AIM/01</dc:title>
</cp:coreProperties>
</file>