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  <w:t>MM/27</w:t>
        <w:tab/>
        <w:tab/>
        <w:t>Post-Study Survey</w:t>
        <w:tab/>
        <w:tab/>
        <w:tab/>
        <w:tab/>
        <w:tab/>
        <w:t>SJN: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What do you think this experiment is about?  What are our hypotheses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n important part of our research is to evaluate how much the music affects people's mood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n a scale from 0 to 10 with 0 meaning that the music had no effect on your mood, 5 meaning that it had a moderate effect, and 10 meaning that it had an extreme effect, would you please rat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How much the music affected your mood today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n as much detail as you feel comfortable giving, please describe the thoughts or images you had in mind while you listened to the music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7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7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  <w:t xml:space="preserve">Do you have any training and experience in classical music?  0=no background/don't listen to classical music at all, 5= moderate ability/sometimes listen to classical music, 10= at an advanced level at an instrument/really enjoy classical music </w:t>
      </w:r>
    </w:p>
    <w:p>
      <w:pPr>
        <w:pStyle w:val="Normal"/>
        <w:pBdr>
          <w:top w:val="double" w:sz="6" w:space="7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7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7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32:00Z</dcterms:created>
  <dc:creator>Dawn Macaulay</dc:creator>
  <dc:description/>
  <dc:language>en-US</dc:language>
  <cp:lastModifiedBy>Eric Eich</cp:lastModifiedBy>
  <cp:lastPrinted>2003-03-13T14:48:00Z</cp:lastPrinted>
  <dcterms:modified xsi:type="dcterms:W3CDTF">2003-03-13T23:05:00Z</dcterms:modified>
  <cp:revision>5</cp:revision>
  <dc:subject/>
  <dc:title>AIM/01</dc:title>
</cp:coreProperties>
</file>