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M27 Post Music Distracter Tas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get 1 or 2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air #</w:t>
        <w:tab/>
        <w:tab/>
        <w:t>Similarity rating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 xml:space="preserve"> 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 xml:space="preserve"> _____ </w:t>
        <w:tab/>
        <w:t>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</w:t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</w:t>
        <w:tab/>
        <w:t>_____</w:t>
        <w:tab/>
        <w:tab/>
        <w:t>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9:16:00Z</dcterms:created>
  <dc:creator>Eric Eich</dc:creator>
  <dc:description/>
  <dc:language>en-US</dc:language>
  <cp:lastModifiedBy>Eric Eich</cp:lastModifiedBy>
  <cp:lastPrinted>2003-05-28T12:21:00Z</cp:lastPrinted>
  <dcterms:modified xsi:type="dcterms:W3CDTF">2003-05-28T19:22:00Z</dcterms:modified>
  <cp:revision>1</cp:revision>
  <dc:subject/>
  <dc:title>MM27 Post Music Distracter Task:</dc:title>
</cp:coreProperties>
</file>