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M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JN     MD</w:t>
        <w:tab/>
        <w:t>TAPE</w:t>
        <w:tab/>
        <w:t xml:space="preserve">    Experiment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</w:t>
        <w:tab/>
        <w:t>H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>H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H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H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H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H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S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S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S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S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S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S</w:t>
        <w:tab/>
        <w:t>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05:00Z</dcterms:created>
  <dc:creator>Eric Eich</dc:creator>
  <dc:description/>
  <dc:language>en-US</dc:language>
  <cp:lastModifiedBy>Eric Eich</cp:lastModifiedBy>
  <cp:lastPrinted>2003-03-13T15:12:00Z</cp:lastPrinted>
  <dcterms:modified xsi:type="dcterms:W3CDTF">2003-03-13T23:15:00Z</dcterms:modified>
  <cp:revision>1</cp:revision>
  <dc:subject/>
  <dc:title>MM27</dc:title>
</cp:coreProperties>
</file>