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ahoma" w:ascii="Tahoma" w:hAnsi="Tahoma"/>
          <w:b/>
          <w:bCs/>
        </w:rPr>
        <w:t xml:space="preserve">PROTOCOL                                         </w:t>
        <w:tab/>
        <w:tab/>
        <w:tab/>
        <w:tab/>
        <w:tab/>
      </w:r>
      <w:r>
        <w:rPr>
          <w:rFonts w:cs="Tahoma" w:ascii="Tahoma" w:hAnsi="Tahoma"/>
        </w:rPr>
        <w:t>SJN: ________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/>
      </w:pPr>
      <w:r>
        <w:rPr>
          <w:rFonts w:eastAsia="MS Mincho;ＭＳ 明朝" w:cs="Tahoma" w:ascii="Tahoma" w:hAnsi="Tahoma"/>
          <w:sz w:val="24"/>
        </w:rPr>
        <w:tab/>
        <w:tab/>
      </w:r>
      <w:r>
        <w:rPr>
          <w:rFonts w:cs="Tahoma" w:ascii="Tahoma" w:hAnsi="Tahoma"/>
          <w:sz w:val="24"/>
        </w:rPr>
        <w:t>Condition:  Session 1 Mahler [   ]   Tchaikovsky [   ]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ٱ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Demo Enter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ٱ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Computer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ٱ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Checked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emographics and Screening:</w:t>
        <w:tab/>
        <w:t>Gender:  __________</w:t>
        <w:tab/>
        <w:t>Age:  __________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Phone Number: _____________ </w:t>
        <w:tab/>
        <w:t>Ethnic Background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Check for prior participation in a music and mood study: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Tahoma" w:hAnsi="Tahoma"/>
        </w:rPr>
        <w:t>Native English Speaker: Y/N    If No:  Years Speaking English  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roficiency:  ____</w:t>
        <w:tab/>
        <w:t xml:space="preserve"> poor, fair, good, very good, excelle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d/m/y: ____/____/____  room: ______   RA: ______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starting time: ________ am/pm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provide general overview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complete consent form &amp; administer BDI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BDI score = ______  (Give subject 1 credit and excuse if BDI too high.)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 xml:space="preserve">[ ]  begin mood induction  ....  M [ ]     T [ ]    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 xml:space="preserve">[ ]  Mood Matrix 20 minutes </w:t>
        <w:tab/>
        <w:tab/>
        <w:t>Pl  ____ Ar  ____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PANAS</w:t>
        <w:tab/>
        <w:tab/>
        <w:tab/>
        <w:tab/>
        <w:t>PA  ____NA  ____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administer Post-Study Survey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debriefing &amp; credits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0:45:00Z</dcterms:created>
  <dc:creator>Dawn Macaulay</dc:creator>
  <dc:description/>
  <dc:language>en-US</dc:language>
  <cp:lastModifiedBy>Eric Eich</cp:lastModifiedBy>
  <cp:lastPrinted>2003-03-13T15:04:00Z</cp:lastPrinted>
  <dcterms:modified xsi:type="dcterms:W3CDTF">2003-03-24T20:45:00Z</dcterms:modified>
  <cp:revision>2</cp:revision>
  <dc:subject/>
  <dc:title>MM/21    PROTOCOL                                             SJN: ________</dc:title>
</cp:coreProperties>
</file>