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ICTURE SIMILARITY RATINGS: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w similar is each pair?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= Not at all similar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= Slightly similar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= Moderately similar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= Very similar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= Extremely simil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25:00Z</dcterms:created>
  <dc:creator>Eric Eich</dc:creator>
  <dc:description/>
  <dc:language>en-US</dc:language>
  <cp:lastModifiedBy>Eric Eich</cp:lastModifiedBy>
  <cp:lastPrinted>2003-05-28T12:27:00Z</cp:lastPrinted>
  <dcterms:modified xsi:type="dcterms:W3CDTF">2003-05-28T19:31:00Z</dcterms:modified>
  <cp:revision>1</cp:revision>
  <dc:subject/>
  <dc:title>PICTURE SIMILARITY RATINGS:</dc:title>
</cp:coreProperties>
</file>