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UDY NAME</w:t>
        <w:tab/>
        <w:tab/>
        <w:tab/>
        <w:tab/>
        <w:t>MM26 &amp;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4320"/>
        <w:rPr/>
      </w:pPr>
      <w:r>
        <w:rPr>
          <w:b/>
          <w:bCs/>
        </w:rPr>
        <w:t>OBJECTIVE</w:t>
        <w:tab/>
      </w:r>
      <w:r>
        <w:rPr/>
        <w:t>To determine what effect music has on people's mood ratings without any mood induction instruction.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4320"/>
        <w:rPr/>
      </w:pPr>
      <w:r>
        <w:rPr>
          <w:b/>
          <w:bCs/>
        </w:rPr>
        <w:t>RUNNING DATES</w:t>
        <w:tab/>
      </w:r>
      <w:r>
        <w:rPr/>
        <w:t>March 2003- May 2003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4320"/>
        <w:rPr/>
      </w:pPr>
      <w:r>
        <w:rPr>
          <w:b/>
          <w:bCs/>
        </w:rPr>
        <w:t>EXPERIMENTERS</w:t>
        <w:tab/>
      </w:r>
      <w:r>
        <w:rPr/>
        <w:t xml:space="preserve">Meagan Hasek-Watt, Laura Track (MM26) and Joycelin Ng, Lillie Ryan (MM27) 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>
          <w:b/>
          <w:bCs/>
        </w:rPr>
        <w:t>RECRUITING PROCESS</w:t>
        <w:tab/>
      </w:r>
      <w:r>
        <w:rPr/>
        <w:t>Student sign-up sheets in Kenny Building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>
          <w:b/>
          <w:bCs/>
        </w:rPr>
        <w:t>PARTICIPANTS</w:t>
        <w:tab/>
      </w:r>
      <w:r>
        <w:rPr/>
        <w:t>Students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>
          <w:b/>
          <w:bCs/>
        </w:rPr>
        <w:t>CREDIT/CASH</w:t>
        <w:tab/>
      </w:r>
      <w:r>
        <w:rPr/>
        <w:t>1 Credit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  <w:t>DESIGN</w:t>
        <w:tab/>
        <w:t>2 X 2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4320"/>
        <w:rPr/>
      </w:pPr>
      <w:r>
        <w:rPr/>
        <w:t>Factors</w:t>
        <w:tab/>
        <w:t>Mood (happy or sad)</w:t>
      </w:r>
    </w:p>
    <w:p>
      <w:pPr>
        <w:pStyle w:val="Normal"/>
        <w:ind w:left="4320" w:hanging="4320"/>
        <w:rPr/>
      </w:pPr>
      <w:r>
        <w:rPr/>
        <w:tab/>
        <w:t>Mood Rating Interval [every 5 minutes for 15 minutes for happy or 20 minutes for sad (MM26) or only once at 15 minutes for happy or at 20 minutes for sad (MM27)]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Usable Subjects</w:t>
        <w:tab/>
        <w:t>48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Mood measures</w:t>
        <w:tab/>
        <w:t>mood grids and PANAS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Mood criterion</w:t>
        <w:tab/>
        <w:t>N/A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>
          <w:b/>
          <w:bCs/>
        </w:rPr>
        <w:t>POST-EXPERIMENTAL SURVEY</w:t>
        <w:tab/>
      </w:r>
      <w:r>
        <w:rPr/>
        <w:t>full after se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1:26:00Z</dcterms:created>
  <dc:creator>Eric Eich</dc:creator>
  <dc:description/>
  <dc:language>en-US</dc:language>
  <cp:lastModifiedBy>Eric Eich</cp:lastModifiedBy>
  <cp:lastPrinted>2003-11-18T13:29:00Z</cp:lastPrinted>
  <dcterms:modified xsi:type="dcterms:W3CDTF">2003-11-18T21:31:00Z</dcterms:modified>
  <cp:revision>3</cp:revision>
  <dc:subject/>
  <dc:title>STUDY NAME</dc:title>
</cp:coreProperties>
</file>