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Tahoma" w:ascii="Tahoma" w:hAnsi="Tahoma"/>
          <w:b/>
          <w:bCs/>
        </w:rPr>
        <w:t xml:space="preserve">MM29 PROTOCOL                                         </w:t>
        <w:tab/>
        <w:tab/>
        <w:tab/>
        <w:tab/>
        <w:tab/>
      </w:r>
      <w:r>
        <w:rPr>
          <w:rFonts w:cs="Tahoma" w:ascii="Tahoma" w:hAnsi="Tahoma"/>
        </w:rPr>
        <w:t>SJN: ________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/>
      </w:pPr>
      <w:r>
        <w:rPr>
          <w:rFonts w:eastAsia="MS Mincho;ＭＳ 明朝" w:cs="Tahoma" w:ascii="Tahoma" w:hAnsi="Tahoma"/>
          <w:sz w:val="24"/>
        </w:rPr>
        <w:tab/>
        <w:tab/>
      </w:r>
      <w:r>
        <w:rPr>
          <w:rFonts w:cs="Tahoma" w:ascii="Tahoma" w:hAnsi="Tahoma"/>
          <w:sz w:val="24"/>
        </w:rPr>
        <w:t>Condition:  Happy [ ]</w:t>
        <w:tab/>
        <w:t>Sad [ ]</w:t>
        <w:tab/>
        <w:t>Explicit [ ]</w:t>
        <w:tab/>
        <w:t>Implicit [ ]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640" w:leader="underscore"/>
        </w:tabs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ٱ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>Demo Entere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640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ٱ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>Computer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640" w:leader="underscore"/>
        </w:tabs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ٱ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>Checked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Demographics and Screening:</w:t>
        <w:tab/>
        <w:t>Gender:  __________</w:t>
        <w:tab/>
        <w:t>Age:  __________</w:t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Phone Number: _____________ </w:t>
        <w:tab/>
        <w:t>Ethnic Background:  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Check for prior participation in a music and mood study: 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Tahoma" w:ascii="Tahoma" w:hAnsi="Tahoma"/>
        </w:rPr>
        <w:t>Native English Speaker: Y/N    If No:  Years Speaking English  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Proficiency:  ____</w:t>
        <w:tab/>
        <w:t xml:space="preserve"> poor, fair, good, very good, excellent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d/m/y: ____/____/____  room: ______   RA: ______</w:t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[ ]  starting time: ________ am/pm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[ ]  provide general overview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 xml:space="preserve">[ ]  complete consent form 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 xml:space="preserve">[ ] complete BDI,   BDI score = ______ 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[ ]  begin mood induction  ....  H [ ]   S [ ]</w:t>
        <w:tab/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[ ]  Mood Matrix 15 minutes for happy and 20 minutes for sad</w:t>
        <w:tab/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[ }  Mood grid measure:  Pl  ____ Ar  ____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[ ]  PANAS measure:  PA  ____NA  ____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[ ]  Phone study:  A _  B _  C_  D_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[ ]  administer Post-Study Survey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[ ]  debriefing &amp; credits/cash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325" w:right="1325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20:06:00Z</dcterms:created>
  <dc:creator>Dawn Macaulay</dc:creator>
  <dc:description/>
  <dc:language>en-US</dc:language>
  <cp:lastModifiedBy>Eric Eich</cp:lastModifiedBy>
  <cp:lastPrinted>2003-05-30T13:08:00Z</cp:lastPrinted>
  <dcterms:modified xsi:type="dcterms:W3CDTF">2003-06-13T20:10:00Z</dcterms:modified>
  <cp:revision>5</cp:revision>
  <dc:subject/>
  <dc:title>MM/21    PROTOCOL                                             SJN: ________</dc:title>
</cp:coreProperties>
</file>