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ab/>
        <w:t>MM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OBJECTIVE</w:t>
        <w:tab/>
      </w:r>
      <w:r>
        <w:rPr/>
        <w:t>To determine what effect thoughts and imagery have on people's mood ratings without the help of music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RUNNING DATES</w:t>
        <w:tab/>
      </w:r>
      <w:r>
        <w:rPr/>
        <w:t>June 2003-November 2003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EXPERIMENTERS</w:t>
        <w:tab/>
      </w:r>
      <w:r>
        <w:rPr/>
        <w:t>Joycelin Ng, Andrew Neufeld, Bronwyn McConnell, Irina Grebneva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RECRUITING PROCESS</w:t>
        <w:tab/>
      </w:r>
      <w:r>
        <w:rPr/>
        <w:t>Student sign-up sheets in Kenny Building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PARTICIPANTS</w:t>
        <w:tab/>
      </w:r>
      <w:r>
        <w:rPr/>
        <w:t>Student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CREDIT/CASH</w:t>
        <w:tab/>
      </w:r>
      <w:r>
        <w:rPr/>
        <w:t>$10 CASH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DESIGN</w:t>
        <w:tab/>
        <w:t>2 X 2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/>
        <w:t>Factors</w:t>
        <w:tab/>
        <w:t>Mood Induction Instructions (explicit or non-explicit)</w:t>
      </w:r>
    </w:p>
    <w:p>
      <w:pPr>
        <w:pStyle w:val="Normal"/>
        <w:ind w:left="4320" w:hanging="4320"/>
        <w:rPr/>
      </w:pPr>
      <w:r>
        <w:rPr/>
        <w:tab/>
        <w:t>Mood (happy or sad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Usable Subjects</w:t>
        <w:tab/>
        <w:t>48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ood measures</w:t>
        <w:tab/>
        <w:t>mood grids (1 at 15 minutes for happy, 1 at 20 minutes for sad-no baseline measure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ood criterion</w:t>
        <w:tab/>
        <w:t>N/A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POST-EXPERIMENTAL SURVEY</w:t>
        <w:tab/>
      </w:r>
      <w:r>
        <w:rPr/>
        <w:t>full after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16:00Z</dcterms:created>
  <dc:creator>Eric Eich</dc:creator>
  <dc:description/>
  <dc:language>en-US</dc:language>
  <cp:lastModifiedBy>Eric Eich</cp:lastModifiedBy>
  <cp:lastPrinted>2003-11-18T13:08:00Z</cp:lastPrinted>
  <dcterms:modified xsi:type="dcterms:W3CDTF">2003-11-18T21:16:00Z</dcterms:modified>
  <cp:revision>2</cp:revision>
  <dc:subject/>
  <dc:title>STUDY NAME</dc:title>
</cp:coreProperties>
</file>