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fore subjects arrive they will have talked with you on the phone.  On the phone you need to assess their level of english fluency, determine if they have done one of our studies before, and determine if they have taken psychology courses with Eric.  They need to know that they may be asked to experience an unpleasant mood through the mood induction procedure.  If the study is one which has an honorarium, it is important that they are aware that they will receive their compensation upon completion of the study and that: "sometimes, for a number of different reasons, people are unable to go through with both sessions.  It is possible that either the participant or the research may have to end a session.  In that case, you would not receive the full amount since you were not here for the full time, but you would receive a sum appropriate to the time that you did spend."  Book both sessions with them, sessions are 2 days apart, so Monday/Wednesday, Tuesday/Thursday, or Wednesday/Friday.  It generally works out most conveniently if the sessions are for the same time, but this is not a necessity.</w:t>
      </w:r>
    </w:p>
    <w:p>
      <w:pPr>
        <w:pStyle w:val="Normal"/>
        <w:spacing w:lineRule="exact" w:line="240"/>
        <w:rPr>
          <w:rFonts w:ascii="Arial" w:hAnsi="Arial" w:cs="Arial"/>
          <w:b/>
          <w:b/>
          <w:sz w:val="24"/>
          <w:szCs w:val="24"/>
          <w:u w:val="single"/>
        </w:rPr>
      </w:pPr>
      <w:r>
        <w:rPr>
          <w:rFonts w:cs="Arial" w:ascii="Arial" w:hAnsi="Arial"/>
          <w:b/>
          <w:sz w:val="24"/>
          <w:szCs w:val="24"/>
          <w:u w:val="single"/>
        </w:rPr>
      </w:r>
    </w:p>
    <w:p>
      <w:pPr>
        <w:pStyle w:val="Normal"/>
        <w:spacing w:lineRule="exact" w:line="240"/>
        <w:rPr/>
      </w:pPr>
      <w:r>
        <w:rPr>
          <w:rFonts w:cs="Arial" w:ascii="Arial" w:hAnsi="Arial"/>
          <w:b/>
          <w:sz w:val="24"/>
          <w:szCs w:val="24"/>
          <w:u w:val="single"/>
        </w:rPr>
        <w:t>Session #1</w:t>
      </w:r>
      <w:r>
        <w:rPr>
          <w:rFonts w:cs="Arial" w:ascii="Arial" w:hAnsi="Arial"/>
          <w:sz w:val="24"/>
          <w:szCs w:val="24"/>
          <w:u w:val="single"/>
        </w:rPr>
        <w:t xml:space="preserve"> </w:t>
      </w:r>
    </w:p>
    <w:p>
      <w:pPr>
        <w:pStyle w:val="Normal"/>
        <w:spacing w:lineRule="exact" w:line="240"/>
        <w:rPr>
          <w:rFonts w:ascii="Arial" w:hAnsi="Arial" w:cs="Arial"/>
          <w:sz w:val="24"/>
          <w:szCs w:val="24"/>
          <w:u w:val="single"/>
        </w:rPr>
      </w:pPr>
      <w:r>
        <w:rPr>
          <w:rFonts w:cs="Arial" w:ascii="Arial" w:hAnsi="Arial"/>
          <w:sz w:val="24"/>
          <w:szCs w:val="24"/>
          <w:u w:val="single"/>
        </w:rPr>
      </w:r>
    </w:p>
    <w:p>
      <w:pPr>
        <w:pStyle w:val="Normal"/>
        <w:spacing w:lineRule="exact" w:line="240"/>
        <w:rPr>
          <w:rFonts w:ascii="Arial" w:hAnsi="Arial" w:cs="Arial"/>
          <w:sz w:val="24"/>
          <w:szCs w:val="24"/>
        </w:rPr>
      </w:pPr>
      <w:r>
        <w:rPr>
          <w:rFonts w:cs="Arial" w:ascii="Arial" w:hAnsi="Arial"/>
          <w:b/>
          <w:sz w:val="24"/>
          <w:szCs w:val="24"/>
        </w:rPr>
        <w:t>Consent form and Beck Depression Inventory</w:t>
      </w:r>
    </w:p>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fore we begin I'd like you to read and sign the consent form.  Your signature means that you've read and understand the form but participation is completely voluntary and you may end your participation at any time throughout the experiment.  If you have any questions, let me know and I'll answer them as best I can.  Once you've finished with the consent form, I'd like you to move on to this questionnaire.  There are 21 questions in total (show them that the questions continue on the reverse), please make sure that you answer them all.  What this questionnaire is getting at is how you've been feeling this past week, including today.  Please read each set of statements and circle the number next to the one which best captures your feelings during this past week.  If you need to circle more than one, that's fine.  Please open the door once you've finished with both of those, or if you have any questions."  Leave room and shut the door so that they can complete the forms.  When they are done, take the form out of the room, close the door behind you, and score the BDI.  You score it by summing the highest number circled from each group of statements.  A score from 1 to 9 is fine, a score from 10 to 15 is ok if they have not circled a 1 or higher on #9 (suicide question).  A score of 2 or 3 on #9 alone may also be reason enough to end the session, depending on your sense of the person.  If they do not qualify, you take them 5$ and explain that because of the way they have been feeling over the past week, we wouldn't feel right about asking them to experience an unpleasant mood.  Provide a good debriefing, and if they are interested you can give them a sample of how the tasks operate to give them an idea of what this research entails, and offer them a cookie, coffee or hot chocolate.  We just don't want to make them feel badly about not being able to participate, etc.  Also explain that we have a very low cutoff score which is part of our ethical guidelines that we select before the study begins and we have to stick with it all the way through.  They shouldn't be alarmed by it, most of us have periods when are mood is good and when it isn't so good.  But if their score is high and they seem quite upset or depressed, it is a good idea to let them know about some of the counseling services (e.g. Speakeasy, Student Health, numbers on the bulletin board).  If there is something you can't handle, Eric or Andrea are available too.</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b/>
          <w:sz w:val="24"/>
          <w:szCs w:val="24"/>
        </w:rPr>
        <w:t>Mood Grid Instruction</w:t>
      </w:r>
    </w:p>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irst thing I'm going to do today is show you how we measure your mood while you're here.  We are going to use 2 other ways to monitor your mood.  The first of these is called a mood grid."  Use a pen or pencil to mark out the columns and rows.</w:t>
      </w:r>
    </w:p>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you can see the mood grid has two dimensions, one of emotions or feelings and the other labelled arousal.  We think of arousal in terms of level of physical energy.  This column represent neutral emotion and as you go out, these represent slightly, moderately, very and extremely pleasant feelings.  Similarly the other direction is slightly, moderately, very and extremely unpleasant feelings.  Starting with average levels of energy in this row, these represent slightly, moderately, very and extremely awake, alert, or energized.  And these represent slightly, moderately very and extrememly calm, sleepy, or restful.</w:t>
      </w:r>
    </w:p>
    <w:p>
      <w:pPr>
        <w:pStyle w:val="Normal"/>
        <w:spacing w:lineRule="exact" w:line="240"/>
        <w:rPr/>
      </w:pPr>
      <w:r>
        <w:rPr>
          <w:rFonts w:eastAsia="Arial" w:cs="Arial" w:ascii="Arial" w:hAnsi="Arial"/>
          <w:sz w:val="24"/>
          <w:szCs w:val="24"/>
        </w:rPr>
        <w:t xml:space="preserve">     </w:t>
      </w:r>
      <w:r>
        <w:rPr>
          <w:rFonts w:cs="Arial" w:ascii="Arial" w:hAnsi="Arial"/>
          <w:sz w:val="24"/>
          <w:szCs w:val="24"/>
        </w:rPr>
        <w:t xml:space="preserve">Now these two factors can vary independently of each other.  What I mean by that is that simply knowing that someone is feeling moderately unpleasant feelings, doesn't restrict where they can fall on arousal.  Similarly, although someone may be feeling moderately sleepy, they can fall anywhere in terms of emotion.  For example if I had to come in early in the morning, I may be feeling say moderately unpleasant feelings, so I'd be in this column, but after having some coffee I may also be feeling very awake, this row, so I would put a mark in this box, where the two dimensions meet up.  Or, by the end of an afternoon I might be feeling very sleepy but also may be feeling very pleasant because of getting all my work done or getting back a good mark.  Now I'd like you to try to indicate how you are feeling </w:t>
      </w:r>
      <w:r>
        <w:rPr>
          <w:rFonts w:cs="Arial" w:ascii="Arial" w:hAnsi="Arial"/>
          <w:b/>
          <w:sz w:val="24"/>
          <w:szCs w:val="24"/>
          <w:u w:val="single"/>
        </w:rPr>
        <w:t>at this moment</w:t>
      </w:r>
      <w:r>
        <w:rPr>
          <w:rFonts w:cs="Arial" w:ascii="Arial" w:hAnsi="Arial"/>
          <w:sz w:val="24"/>
          <w:szCs w:val="24"/>
        </w:rPr>
        <w:t xml:space="preserve"> using the mood grid.  Ok, using those labels I gave you earlier (slightly, moderately, very, extremely), I'd like you to tell me what this mark means for your feelings and your level of energy."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b/>
          <w:sz w:val="24"/>
          <w:szCs w:val="24"/>
        </w:rPr>
        <w:t>PANAS Scale Instructions</w:t>
      </w:r>
    </w:p>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the second way of monitoring your feelings I will read you a set of adjectives one at a time.  You will use this card (give them cue card) to tell me a number between 1 (not at all or slightly) and 5 (extremely) that best represents how you are feeling at this particular moment in time, and not how you are in general.  So each time we do a mood grid or a PANAS scale, it should be for how you are feeling at that moment. </w:t>
      </w:r>
    </w:p>
    <w:p>
      <w:pPr>
        <w:pStyle w:val="Normal"/>
        <w:spacing w:lineRule="exact" w:line="240"/>
        <w:rPr>
          <w:rFonts w:ascii="Arial" w:hAnsi="Arial" w:cs="Arial"/>
          <w:b/>
          <w:b/>
          <w:sz w:val="24"/>
          <w:szCs w:val="24"/>
          <w:u w:val="single"/>
        </w:rPr>
      </w:pPr>
      <w:r>
        <w:rPr>
          <w:rFonts w:cs="Arial" w:ascii="Arial" w:hAnsi="Arial"/>
          <w:b/>
          <w:sz w:val="24"/>
          <w:szCs w:val="24"/>
          <w:u w:val="single"/>
        </w:rPr>
      </w:r>
    </w:p>
    <w:p>
      <w:pPr>
        <w:pStyle w:val="Normal"/>
        <w:spacing w:lineRule="exact" w:line="240"/>
        <w:rPr>
          <w:rFonts w:ascii="Arial" w:hAnsi="Arial" w:cs="Arial"/>
          <w:b/>
          <w:b/>
          <w:sz w:val="24"/>
          <w:szCs w:val="24"/>
        </w:rPr>
      </w:pPr>
      <w:r>
        <w:rPr>
          <w:rFonts w:cs="Arial" w:ascii="Arial" w:hAnsi="Arial"/>
          <w:b/>
          <w:sz w:val="24"/>
          <w:szCs w:val="24"/>
        </w:rPr>
        <w:t>Mood Induction Instructions</w:t>
      </w:r>
    </w:p>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pleasant mood:  </w:t>
      </w:r>
    </w:p>
    <w:p>
      <w:pPr>
        <w:pStyle w:val="Normal"/>
        <w:spacing w:lineRule="exact" w:line="240"/>
        <w:rPr>
          <w:rFonts w:ascii="Arial" w:hAnsi="Arial" w:cs="Arial"/>
          <w:sz w:val="24"/>
          <w:szCs w:val="24"/>
        </w:rPr>
      </w:pPr>
      <w:r>
        <w:rPr>
          <w:rFonts w:cs="Arial" w:ascii="Arial" w:hAnsi="Arial"/>
          <w:sz w:val="24"/>
          <w:szCs w:val="24"/>
        </w:rPr>
        <w:tab/>
        <w:t>Lights should be dimmed and foot stool taken away.</w:t>
      </w:r>
    </w:p>
    <w:p>
      <w:pPr>
        <w:pStyle w:val="Normal"/>
        <w:spacing w:lineRule="exact" w:line="240"/>
        <w:rPr/>
      </w:pPr>
      <w:r>
        <w:rPr>
          <w:rFonts w:cs="Arial" w:ascii="Arial" w:hAnsi="Arial"/>
          <w:sz w:val="24"/>
          <w:szCs w:val="24"/>
        </w:rPr>
        <w:tab/>
        <w:t xml:space="preserve">"We are interested in the effect that different tasks have on your mood, and also in the effects that various moods have on cognitive tasks.  Before we begin some of those tasks, I am going to ask you to try to get into as unpleasant a mood as you feel comfortable with.  I know this isn't the nicest thing to ask you to do but it is very important for our research.  I've done this myself several times so let me tell you a few things about it.  Since </w:t>
      </w:r>
      <w:r>
        <w:rPr>
          <w:rFonts w:cs="Arial" w:ascii="Arial" w:hAnsi="Arial"/>
          <w:b/>
          <w:i/>
          <w:sz w:val="24"/>
          <w:szCs w:val="24"/>
        </w:rPr>
        <w:t>I'm the one asking myself to get into an unpleasant mood</w:t>
      </w:r>
      <w:r>
        <w:rPr>
          <w:rFonts w:cs="Arial" w:ascii="Arial" w:hAnsi="Arial"/>
          <w:sz w:val="24"/>
          <w:szCs w:val="24"/>
        </w:rPr>
        <w:t xml:space="preserve"> by thinking about unpleasant events, I find that </w:t>
      </w:r>
      <w:r>
        <w:rPr>
          <w:rFonts w:cs="Arial" w:ascii="Arial" w:hAnsi="Arial"/>
          <w:b/>
          <w:i/>
          <w:sz w:val="24"/>
          <w:szCs w:val="24"/>
        </w:rPr>
        <w:t>I am very much in control</w:t>
      </w:r>
      <w:r>
        <w:rPr>
          <w:rFonts w:cs="Arial" w:ascii="Arial" w:hAnsi="Arial"/>
          <w:b/>
          <w:sz w:val="24"/>
          <w:szCs w:val="24"/>
        </w:rPr>
        <w:t xml:space="preserve"> </w:t>
      </w:r>
      <w:r>
        <w:rPr>
          <w:rFonts w:cs="Arial" w:ascii="Arial" w:hAnsi="Arial"/>
          <w:sz w:val="24"/>
          <w:szCs w:val="24"/>
        </w:rPr>
        <w:t xml:space="preserve">of the mood.  I can control it's intensity, how unpleasant I feel, and also its duration, or how long it lasts.  And its quite easy to end the mood at the end of the session.  The point is to try to experience as intense an unpleasant mood as possible for the short period of time that you are here.  What I'll do is turn on some music that people generally find helpful for getting into an unpleasant mood.  The music usually helps people experience this mood, but most of it will be up to you.  So, while you are listening to the music I'd like you to think about a particularly unpleasant event from your past.  </w:t>
      </w:r>
      <w:r>
        <w:rPr>
          <w:rFonts w:cs="Arial" w:ascii="Arial" w:hAnsi="Arial"/>
          <w:b/>
          <w:sz w:val="24"/>
          <w:szCs w:val="24"/>
        </w:rPr>
        <w:t>The more detail you can recreate in your mind about that event, the more intensely you'll re-experience that same feeling.</w:t>
      </w:r>
      <w:r>
        <w:rPr>
          <w:rFonts w:cs="Arial" w:ascii="Arial" w:hAnsi="Arial"/>
          <w:sz w:val="24"/>
          <w:szCs w:val="24"/>
        </w:rPr>
        <w:t xml:space="preserve">  So, in my case, I might think about the time when I moved far away from my friends and family and I was saying good bye to them at the airport.  I could remember how hard it was to say goodbye and how I felt about it at that time.  Some people don't have a really unpleasant event in their lives, or they don't want to think about something which has actually happened for whatever reason.  If that is the case, then I'd ask that you imagine something that you know would make you get into an unpleasant mood.  So, in my case, I might think about my mother getting very ill or even dying.  Even if it hasn't happened, pick something you know that could strongly affect you by just imagining it happening.  The goal is to feel as unpleasant a mood as possible for this short period of time.  This task isn't easy and not every one can do it but are you willing to give it a try?  Ok.</w:t>
      </w:r>
    </w:p>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l leave you alone with the music and your thoughts, I'll be coming in every few minutes with a mood grid to see how you're doing.  I don't want this to disturb you, just mark the mood grid and I'll leave again.  Please try and stay focussed on the task.  If you want to stop at any time, feel free to tell me.  Also, if you need to adjust the volume of the music, please do so." </w:t>
      </w:r>
    </w:p>
    <w:p>
      <w:pPr>
        <w:pStyle w:val="Normal"/>
        <w:spacing w:lineRule="exact" w:line="240"/>
        <w:rPr>
          <w:rFonts w:ascii="Arial" w:hAnsi="Arial" w:cs="Arial"/>
          <w:sz w:val="24"/>
          <w:szCs w:val="24"/>
        </w:rPr>
      </w:pPr>
      <w:r>
        <w:rPr>
          <w:rFonts w:cs="Arial" w:ascii="Arial" w:hAnsi="Arial"/>
          <w:sz w:val="24"/>
          <w:szCs w:val="24"/>
        </w:rPr>
        <w:tab/>
        <w:t>Go in every five minutes.  Induce for at least 10 minutes.  If not moving on mood grid after 3 measurements in a row at any point in the induction, ask them to use the music as background only and focus more on their thoughts but also say that you know it is hard to do and it is important for them to try hard but be honest about their feelings.</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Pleasant mood:</w:t>
      </w:r>
    </w:p>
    <w:p>
      <w:pPr>
        <w:pStyle w:val="Normal"/>
        <w:spacing w:lineRule="exact" w:line="240"/>
        <w:rPr>
          <w:rFonts w:ascii="Arial" w:hAnsi="Arial" w:cs="Arial"/>
          <w:sz w:val="24"/>
          <w:szCs w:val="24"/>
        </w:rPr>
      </w:pPr>
      <w:r>
        <w:rPr>
          <w:rFonts w:cs="Arial" w:ascii="Arial" w:hAnsi="Arial"/>
          <w:sz w:val="24"/>
          <w:szCs w:val="24"/>
        </w:rPr>
        <w:tab/>
        <w:t>Lights on.</w:t>
      </w:r>
    </w:p>
    <w:p>
      <w:pPr>
        <w:pStyle w:val="Normal"/>
        <w:spacing w:lineRule="exact" w:line="240"/>
        <w:rPr/>
      </w:pPr>
      <w:r>
        <w:rPr>
          <w:rFonts w:cs="Arial" w:ascii="Arial" w:hAnsi="Arial"/>
          <w:sz w:val="24"/>
          <w:szCs w:val="24"/>
        </w:rPr>
        <w:tab/>
        <w:t xml:space="preserve">" We are interested in the effect that different tasks have on your mood, and also in the effects that various moods have on cognitive tasks.  Before we begin some of those tasks, I going to ask you to try to get into as pleasant a mood as you can.  What I'll do is turn on some music that people generally find to be pleasant.  While you are listening to the music I'd like you to think about a particularly pleasant event from your past.  It might have been something like a personal success, a holiday, or an important event with friends and family like a vacation or a wedding, some occasion where you were feeling particularly pleasant.  Or, if you like, you can imagine something extremely pleasant.  Basically, </w:t>
      </w:r>
      <w:r>
        <w:rPr>
          <w:rFonts w:cs="Arial" w:ascii="Arial" w:hAnsi="Arial"/>
          <w:b/>
          <w:sz w:val="24"/>
          <w:szCs w:val="24"/>
        </w:rPr>
        <w:t>the more detail you can recreate in your mind about that event, the more you'll re-experience those same positive feelings</w:t>
      </w:r>
      <w:r>
        <w:rPr>
          <w:rFonts w:cs="Arial" w:ascii="Arial" w:hAnsi="Arial"/>
          <w:sz w:val="24"/>
          <w:szCs w:val="24"/>
        </w:rPr>
        <w:t>.  The goal is to feel as pleasant a mood as possible.  This task isn't easy and not every one can do it but are you willing to give it a try?  Ok.</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l leave you alone with the music and your thoughts, I'll be coming in every few minutes with a mood grid to see how you're doing, eventually I'll come back in and we'll do some other tasks.  I don't want this to disturb you, just mark the mood grid and I'll leave again.  Please try and stay focused on the task.  If you want to stop at any time, feel free to tell me.  Also, feel free to adjust the volume of the music if you need to." </w:t>
      </w:r>
    </w:p>
    <w:p>
      <w:pPr>
        <w:pStyle w:val="Normal"/>
        <w:spacing w:lineRule="exact" w:line="240"/>
        <w:rPr>
          <w:rFonts w:ascii="Arial" w:hAnsi="Arial" w:cs="Arial"/>
          <w:sz w:val="24"/>
          <w:szCs w:val="24"/>
        </w:rPr>
      </w:pPr>
      <w:r>
        <w:rPr>
          <w:rFonts w:cs="Arial" w:ascii="Arial" w:hAnsi="Arial"/>
          <w:sz w:val="24"/>
          <w:szCs w:val="24"/>
        </w:rPr>
        <w:tab/>
        <w:t>Come in every five minutes.  Induce for at least 10 minutes.  If not moving on mood grid after 3 measurements in a row at any point in the induction, ask them to use the music as background only and focus more on their thoughts but also say that you know it is hard to do and it is important for them to try hard but be honest about their feelings.</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b/>
          <w:sz w:val="24"/>
          <w:szCs w:val="24"/>
        </w:rPr>
        <w:t>Mood induction criteria:</w:t>
      </w:r>
    </w:p>
    <w:p>
      <w:pPr>
        <w:pStyle w:val="Normal"/>
        <w:spacing w:lineRule="exact" w:line="240"/>
        <w:rPr>
          <w:rFonts w:ascii="Arial" w:hAnsi="Arial" w:cs="Arial"/>
          <w:sz w:val="24"/>
          <w:szCs w:val="24"/>
        </w:rPr>
      </w:pPr>
      <w:r>
        <w:rPr>
          <w:rFonts w:cs="Arial" w:ascii="Arial" w:hAnsi="Arial"/>
          <w:sz w:val="24"/>
          <w:szCs w:val="24"/>
        </w:rPr>
        <w:t>Subject endorses very or extremely pleasant mood (anywhere in 2 rightmost columns) or very or extremely unpleasant mood (anywhere in 2 leftmost columns).</w:t>
      </w:r>
    </w:p>
    <w:p>
      <w:pPr>
        <w:pStyle w:val="Normal"/>
        <w:spacing w:lineRule="exact" w:line="240"/>
        <w:rPr>
          <w:rFonts w:ascii="Arial" w:hAnsi="Arial" w:cs="Arial"/>
          <w:sz w:val="24"/>
          <w:szCs w:val="24"/>
        </w:rPr>
      </w:pPr>
      <w:r>
        <w:rPr>
          <w:rFonts w:cs="Arial" w:ascii="Arial" w:hAnsi="Arial"/>
          <w:sz w:val="24"/>
          <w:szCs w:val="24"/>
        </w:rPr>
        <w:t>-Subject attempts mood induction for 40 minutes. (induction 1 10$) (induction 2 15$)</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b/>
          <w:b/>
          <w:sz w:val="24"/>
          <w:szCs w:val="24"/>
        </w:rPr>
      </w:pPr>
      <w:r>
        <w:rPr>
          <w:rFonts w:cs="Arial" w:ascii="Arial" w:hAnsi="Arial"/>
          <w:b/>
          <w:sz w:val="24"/>
          <w:szCs w:val="24"/>
        </w:rPr>
        <w:t>Criterion PANAS</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sz w:val="24"/>
          <w:szCs w:val="24"/>
        </w:rPr>
      </w:pPr>
      <w:r>
        <w:rPr>
          <w:rFonts w:cs="Arial" w:ascii="Arial" w:hAnsi="Arial"/>
          <w:sz w:val="24"/>
          <w:szCs w:val="24"/>
        </w:rPr>
        <w:t>"I'm going to turn down music so we can talk but really important for you to try to maintain the feelings you are having now as much as possible through the session so I'll leave it on to help you do that.</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pPr>
      <w:r>
        <w:rPr>
          <w:rFonts w:cs="Arial" w:ascii="Arial" w:hAnsi="Arial"/>
          <w:b/>
          <w:sz w:val="24"/>
          <w:szCs w:val="24"/>
        </w:rPr>
        <w:t>Word Association Task</w:t>
      </w:r>
      <w:r>
        <w:rPr>
          <w:rFonts w:cs="Arial" w:ascii="Arial" w:hAnsi="Arial"/>
          <w:sz w:val="24"/>
          <w:szCs w:val="24"/>
        </w:rPr>
        <w:t xml:space="preserve">   I'm going to give you a simple English word.  What I would like you to do is to give me the first 20 English words (Not Proper Names) that come to mind.  I will copy them down as quickly as I can.  Do you have any questions?  </w:t>
      </w:r>
    </w:p>
    <w:p>
      <w:pPr>
        <w:pStyle w:val="Normal"/>
        <w:spacing w:lineRule="exact" w:line="240"/>
        <w:rPr>
          <w:rFonts w:ascii="Arial" w:hAnsi="Arial" w:cs="Arial"/>
          <w:sz w:val="24"/>
          <w:szCs w:val="24"/>
        </w:rPr>
      </w:pPr>
      <w:r>
        <w:rPr>
          <w:rFonts w:cs="Arial" w:ascii="Arial" w:hAnsi="Arial"/>
          <w:sz w:val="24"/>
          <w:szCs w:val="24"/>
        </w:rPr>
        <w:t>The first word is…………….  That is 20.  The next word is ………………….. That is 20. (word pairs are garden/doctor or country/paper).</w:t>
      </w:r>
    </w:p>
    <w:p>
      <w:pPr>
        <w:pStyle w:val="Normal"/>
        <w:spacing w:lineRule="exact" w:line="240"/>
        <w:rPr>
          <w:rFonts w:ascii="Arial" w:hAnsi="Arial" w:eastAsia="Arial" w:cs="Arial"/>
          <w:sz w:val="24"/>
          <w:szCs w:val="24"/>
        </w:rPr>
      </w:pPr>
      <w:r>
        <w:rPr>
          <w:rFonts w:eastAsia="Arial" w:cs="Arial" w:ascii="Arial" w:hAnsi="Arial"/>
          <w:sz w:val="24"/>
          <w:szCs w:val="24"/>
        </w:rPr>
        <w:t xml:space="preserve"> </w:t>
      </w:r>
    </w:p>
    <w:p>
      <w:pPr>
        <w:pStyle w:val="Normal"/>
        <w:spacing w:lineRule="exact" w:line="240"/>
        <w:rPr>
          <w:rFonts w:ascii="Arial" w:hAnsi="Arial" w:cs="Arial"/>
          <w:sz w:val="24"/>
          <w:szCs w:val="24"/>
        </w:rPr>
      </w:pPr>
      <w:r>
        <w:rPr>
          <w:rFonts w:cs="Arial" w:ascii="Arial" w:hAnsi="Arial"/>
          <w:sz w:val="24"/>
          <w:szCs w:val="24"/>
        </w:rPr>
        <w:tab/>
        <w:t xml:space="preserve">Track the amount of time to do the word association task.  There may be a set of questions about the genuineness of the mood, that you ask them just as the session ends and they know this part is over.  </w:t>
      </w:r>
    </w:p>
    <w:p>
      <w:pPr>
        <w:pStyle w:val="Normal"/>
        <w:spacing w:lineRule="exact" w:line="240"/>
        <w:rPr>
          <w:rFonts w:ascii="Arial" w:hAnsi="Arial" w:cs="Arial"/>
          <w:sz w:val="24"/>
          <w:szCs w:val="24"/>
        </w:rPr>
      </w:pPr>
      <w:r>
        <w:rPr>
          <w:rFonts w:cs="Arial" w:ascii="Arial" w:hAnsi="Arial"/>
          <w:sz w:val="24"/>
          <w:szCs w:val="24"/>
        </w:rPr>
        <w:t xml:space="preserve">Neutralize an unpleasant feelings, giving them a chance to have a coffee, or cookies and chat with you. </w:t>
      </w:r>
    </w:p>
    <w:p>
      <w:pPr>
        <w:pStyle w:val="Normal"/>
        <w:spacing w:lineRule="exact" w:line="240"/>
        <w:rPr>
          <w:rFonts w:ascii="Arial" w:hAnsi="Arial" w:cs="Arial"/>
          <w:b/>
          <w:b/>
          <w:sz w:val="24"/>
          <w:szCs w:val="24"/>
          <w:u w:val="single"/>
        </w:rPr>
      </w:pPr>
      <w:r>
        <w:rPr>
          <w:rFonts w:cs="Arial" w:ascii="Arial" w:hAnsi="Arial"/>
          <w:b/>
          <w:sz w:val="24"/>
          <w:szCs w:val="24"/>
          <w:u w:val="single"/>
        </w:rPr>
      </w:r>
    </w:p>
    <w:p>
      <w:pPr>
        <w:pStyle w:val="Normal"/>
        <w:spacing w:lineRule="exact" w:line="240"/>
        <w:rPr/>
      </w:pPr>
      <w:r>
        <w:rPr>
          <w:rFonts w:cs="Arial" w:ascii="Arial" w:hAnsi="Arial"/>
          <w:b/>
          <w:sz w:val="24"/>
          <w:szCs w:val="24"/>
          <w:u w:val="single"/>
        </w:rPr>
        <w:t xml:space="preserve">Session 2 </w:t>
      </w:r>
      <w:r>
        <w:rPr>
          <w:rFonts w:cs="Arial" w:ascii="Arial" w:hAnsi="Arial"/>
          <w:sz w:val="24"/>
          <w:szCs w:val="24"/>
        </w:rPr>
        <w:tab/>
        <w:t xml:space="preserve">Takes place 2 days later.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b/>
          <w:sz w:val="24"/>
          <w:szCs w:val="24"/>
        </w:rPr>
        <w:t>Mood induction instructions</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Unpleasant mood:  If they did unpleasant the first time just remind them that they are in control of the feelings and can change them by changing their thoughts, the more detail they visualize the more intense the emotions will be, the point is to experience as intense a mood as they are comfortable with, and if they want to stop at any time, just let you know. </w:t>
      </w:r>
    </w:p>
    <w:p>
      <w:pPr>
        <w:pStyle w:val="Normal"/>
        <w:spacing w:lineRule="exact" w:line="240"/>
        <w:rPr/>
      </w:pPr>
      <w:r>
        <w:rPr>
          <w:rFonts w:cs="Arial" w:ascii="Arial" w:hAnsi="Arial"/>
          <w:sz w:val="24"/>
          <w:szCs w:val="24"/>
        </w:rPr>
        <w:tab/>
        <w:t xml:space="preserve">"Once again we are going to ask you to try and develop a particular mood.  This time I'd like you to experience an unpleasant mood.  It will be very similar to last time, I'll put on music that other people have found helpful for getting into an unpleasant mood only this time I'll ask you to think about a particularly unpleasant memory from your past.  From doing this before I'm sure you realize that </w:t>
      </w:r>
      <w:r>
        <w:rPr>
          <w:rFonts w:cs="Arial" w:ascii="Arial" w:hAnsi="Arial"/>
          <w:b/>
          <w:i/>
          <w:sz w:val="24"/>
          <w:szCs w:val="24"/>
        </w:rPr>
        <w:t>you are very much in control of the intensity</w:t>
      </w:r>
      <w:r>
        <w:rPr>
          <w:rFonts w:cs="Arial" w:ascii="Arial" w:hAnsi="Arial"/>
          <w:sz w:val="24"/>
          <w:szCs w:val="24"/>
        </w:rPr>
        <w:t xml:space="preserve"> of the feelings.  The more detail you recall about the event, the more strongly the feelings tend to come back. And</w:t>
      </w:r>
      <w:r>
        <w:rPr>
          <w:rFonts w:cs="Arial" w:ascii="Arial" w:hAnsi="Arial"/>
          <w:b/>
          <w:sz w:val="24"/>
          <w:szCs w:val="24"/>
        </w:rPr>
        <w:t xml:space="preserve"> </w:t>
      </w:r>
      <w:r>
        <w:rPr>
          <w:rFonts w:cs="Arial" w:ascii="Arial" w:hAnsi="Arial"/>
          <w:b/>
          <w:i/>
          <w:sz w:val="24"/>
          <w:szCs w:val="24"/>
        </w:rPr>
        <w:t>you can intensify or lessen and even end the feelings quite readily simply by changing your thoughts</w:t>
      </w:r>
      <w:r>
        <w:rPr>
          <w:rFonts w:cs="Arial" w:ascii="Arial" w:hAnsi="Arial"/>
          <w:sz w:val="24"/>
          <w:szCs w:val="24"/>
        </w:rPr>
        <w:t>.  So, in my case, I might think about the time when I moved far away from my friends and family and I was saying good bye to them at the airport.  I could remember how hard it was to say goodbye and how I felt about it at that time.  Some people don't have a really unpleasant event in their lives, or they don't want to think about their events for whatever reason.  In that case, what I'll ask you to do is to imagine something that you know would make you get into an unpleasant mood.  So, in my case, I might think about my mother getting very ill or even dying.  Even if it hasn't happened, pick something you know that could strongly affect you by just imagining it happening.  I also want to reassure you that we will take time at the end of the session to make sure you are feeling back to normal before you leave today.  But the goal is to feel as unpleasant a mood as possible for this short period of time.  Ok?</w:t>
      </w:r>
    </w:p>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l leave you alone now.  Once again, I'll be coming in every few minutes with a mood grid to see how you're doing.  I don't want this to disturb you, just mark the mood grid and I'll leave again.  Please try and stay focussed on the task.  If you want to stop at any time, feel free to tell me.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Pleasant mood:  Once again we are going to ask you to try and develop a particular type of mood.  This time I'm going to ask you to experience as pleasant a mood as possible.  What I'll do is turn on some music that people generally find to be pleasant.  While you are listening to the music I'd like you to think about a particularly pleasant event from your past.  It might have been something like a personal success, a holiday, or an important event with friends and family like a vacation or a wedding, some occasion where you were feeling particularly pleasant.  Just as a reminder, we find that the more detail you can recreate in your mind about that event, the more intensely you'll re-experience those same positive feelings.  The goal is to feel as pleasant a mood as possible.  Ok?</w:t>
      </w:r>
    </w:p>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 leave you alone now.  Once again, I'll be coming in every few minutes with a mood grid to see how you're doing.  I don't want this to disturb you, just mark the mood grid and I'll leave again."</w:t>
      </w:r>
    </w:p>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 in every five minutes.  Induce for at least 10 minutes.  If not moving on mood grid after 3 measurements in a row at any point in the induction, ask them to use the music as background only and focus more on their thoughts but also say that you know it is hard to do and it is important for them to try hard but be honest about their feelings.</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sz w:val="24"/>
          <w:szCs w:val="24"/>
        </w:rPr>
      </w:pPr>
      <w:r>
        <w:rPr>
          <w:rFonts w:cs="Arial" w:ascii="Arial" w:hAnsi="Arial"/>
          <w:b/>
          <w:sz w:val="24"/>
          <w:szCs w:val="24"/>
        </w:rPr>
        <w:t>Mood induction criteria:</w:t>
      </w:r>
    </w:p>
    <w:p>
      <w:pPr>
        <w:pStyle w:val="Normal"/>
        <w:spacing w:lineRule="exact" w:line="240"/>
        <w:rPr>
          <w:rFonts w:ascii="Arial" w:hAnsi="Arial" w:cs="Arial"/>
          <w:sz w:val="24"/>
          <w:szCs w:val="24"/>
        </w:rPr>
      </w:pPr>
      <w:r>
        <w:rPr>
          <w:rFonts w:cs="Arial" w:ascii="Arial" w:hAnsi="Arial"/>
          <w:sz w:val="24"/>
          <w:szCs w:val="24"/>
        </w:rPr>
        <w:t>Subject endorses very or extremely pleasant mood (anywhere in 2 rightmost columns) or very or extremely unpleasant mood (anywhere in 2 leftmost columns).</w:t>
      </w:r>
    </w:p>
    <w:p>
      <w:pPr>
        <w:pStyle w:val="Normal"/>
        <w:spacing w:lineRule="exact" w:line="240"/>
        <w:rPr>
          <w:rFonts w:ascii="Arial" w:hAnsi="Arial" w:cs="Arial"/>
          <w:sz w:val="24"/>
          <w:szCs w:val="24"/>
        </w:rPr>
      </w:pPr>
      <w:r>
        <w:rPr>
          <w:rFonts w:cs="Arial" w:ascii="Arial" w:hAnsi="Arial"/>
          <w:sz w:val="24"/>
          <w:szCs w:val="24"/>
        </w:rPr>
        <w:t>-Subject attempts mood induction for 40 minutes. (induction 1 10$) (induction 2 15$)</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t>Criterion PANAS</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sz w:val="24"/>
          <w:szCs w:val="24"/>
        </w:rPr>
      </w:pPr>
      <w:r>
        <w:rPr>
          <w:rFonts w:cs="Arial" w:ascii="Arial" w:hAnsi="Arial"/>
          <w:b/>
          <w:sz w:val="24"/>
          <w:szCs w:val="24"/>
        </w:rPr>
        <w:t xml:space="preserve">Event Recollection </w:t>
      </w:r>
    </w:p>
    <w:p>
      <w:pPr>
        <w:pStyle w:val="Normal"/>
        <w:spacing w:lineRule="exact" w:line="240"/>
        <w:rPr>
          <w:rFonts w:ascii="Arial" w:hAnsi="Arial" w:cs="Arial"/>
          <w:sz w:val="24"/>
          <w:szCs w:val="24"/>
        </w:rPr>
      </w:pPr>
      <w:r>
        <w:rPr>
          <w:rFonts w:cs="Arial" w:ascii="Arial" w:hAnsi="Arial"/>
          <w:sz w:val="24"/>
          <w:szCs w:val="24"/>
        </w:rPr>
        <w:tab/>
        <w:t>You'll remember that the last time you were I had you describe to me memories of personal events that were evoked by a set of neutral cue words.  What I'd like you to try to do now is to recall all of those cue words.  Sometimes people are able to remember talking about a certain event but can't remember the cue word that it was related to.  That's fine, please just describe that  memory to me and I can look it up later in the event descriptions. I'm going to give you as much time as you want to do this, but I will ask you to keep trying for at least 5 minutes.</w:t>
      </w:r>
    </w:p>
    <w:p>
      <w:pPr>
        <w:pStyle w:val="Normal"/>
        <w:spacing w:lineRule="exact" w:line="240"/>
        <w:rPr>
          <w:rFonts w:ascii="Arial" w:hAnsi="Arial" w:cs="Arial"/>
          <w:sz w:val="24"/>
          <w:szCs w:val="24"/>
        </w:rPr>
      </w:pPr>
      <w:r>
        <w:rPr>
          <w:rFonts w:cs="Arial" w:ascii="Arial" w:hAnsi="Arial"/>
          <w:sz w:val="24"/>
          <w:szCs w:val="24"/>
        </w:rPr>
        <w:t>-write down subjects complete descriptions if they can't recall cue word</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b/>
          <w:b/>
          <w:sz w:val="24"/>
          <w:szCs w:val="24"/>
        </w:rPr>
      </w:pPr>
      <w:r>
        <w:rPr>
          <w:rFonts w:cs="Arial" w:ascii="Arial" w:hAnsi="Arial"/>
          <w:b/>
          <w:sz w:val="24"/>
          <w:szCs w:val="24"/>
        </w:rPr>
        <w:t>Post Free Recall Mood Grid - Post Free Recall PANAS</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sz w:val="24"/>
          <w:szCs w:val="24"/>
        </w:rPr>
      </w:pPr>
      <w:r>
        <w:rPr>
          <w:rFonts w:cs="Arial" w:ascii="Arial" w:hAnsi="Arial"/>
          <w:sz w:val="24"/>
          <w:szCs w:val="24"/>
        </w:rPr>
        <w:t xml:space="preserve">Track the amount of time to do free recall.  There may be a set of questions about the genuineness of the mood, that you ask them once they know the experiment is over. </w:t>
      </w:r>
    </w:p>
    <w:p>
      <w:pPr>
        <w:pStyle w:val="Normal"/>
        <w:spacing w:lineRule="exact" w:line="240"/>
        <w:rPr>
          <w:rFonts w:ascii="Arial" w:hAnsi="Arial" w:cs="Arial"/>
          <w:sz w:val="24"/>
          <w:szCs w:val="24"/>
        </w:rPr>
      </w:pPr>
      <w:r>
        <w:rPr>
          <w:rFonts w:cs="Arial" w:ascii="Arial" w:hAnsi="Arial"/>
          <w:sz w:val="24"/>
          <w:szCs w:val="24"/>
        </w:rPr>
        <w:t>Neutralize an unpleasant feelings, giving them a chance to have a coffee, or cookies and chat with you.  Provide a full debriefing, answer any questions, give them the debriefing form and be sure to fill out and have the subject sign the honorarium receipt.</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5:32:00Z</dcterms:created>
  <dc:creator>Dawn Macaulay</dc:creator>
  <dc:description/>
  <dc:language>en-US</dc:language>
  <cp:lastModifiedBy>Eric Eich</cp:lastModifiedBy>
  <cp:lastPrinted>2000-01-06T14:46:00Z</cp:lastPrinted>
  <dcterms:modified xsi:type="dcterms:W3CDTF">2000-01-06T22:49:00Z</dcterms:modified>
  <cp:revision>4</cp:revision>
  <dc:subject/>
  <dc:title>   Before subjects arrive they will have talked with you on the phone</dc:title>
</cp:coreProperties>
</file>