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</w:t>
        <w:tab/>
        <w:t>SJN</w:t>
        <w:tab/>
        <w:tab/>
        <w:t xml:space="preserve"> Words for Association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ote***    ODD #S = EXCLUSION/INCLUSION, AND EVEN#S = INCLUSION/EXCLUSION</w:t>
        <w:tab/>
        <w:tab/>
        <w:tab/>
        <w:tab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air</w:t>
      </w:r>
      <w:r>
        <w:rPr/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ir</w:t>
      </w:r>
    </w:p>
    <w:p>
      <w:pPr>
        <w:pStyle w:val="STANDARD"/>
        <w:spacing w:lineRule="auto" w:line="360"/>
        <w:ind w:firstLine="720"/>
        <w:rPr/>
      </w:pPr>
      <w:r>
        <w:rPr/>
        <w:t>2201</w:t>
        <w:tab/>
        <w:tab/>
        <w:t>carbon/grocer</w:t>
        <w:tab/>
        <w:t>skillet/basin</w:t>
      </w:r>
    </w:p>
    <w:p>
      <w:pPr>
        <w:pStyle w:val="STANDARD"/>
        <w:spacing w:lineRule="auto" w:line="360"/>
        <w:ind w:firstLine="720"/>
        <w:rPr/>
      </w:pPr>
      <w:r>
        <w:rPr/>
        <w:t>2202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203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204</w:t>
        <w:tab/>
        <w:tab/>
        <w:t>carbon/grocer</w:t>
        <w:tab/>
        <w:t>skillet/basin</w:t>
        <w:tab/>
      </w:r>
    </w:p>
    <w:p>
      <w:pPr>
        <w:pStyle w:val="STANDARD"/>
        <w:spacing w:lineRule="auto" w:line="360"/>
        <w:ind w:firstLine="720"/>
        <w:rPr/>
      </w:pPr>
      <w:r>
        <w:rPr/>
        <w:t>2205</w:t>
        <w:tab/>
        <w:tab/>
        <w:t>carbon/grocer</w:t>
        <w:tab/>
        <w:t>skillet/basin</w:t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2206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207</w:t>
        <w:tab/>
        <w:tab/>
        <w:t>carbon/grocer</w:t>
        <w:tab/>
        <w:t>skillet/basin</w:t>
        <w:tab/>
      </w:r>
    </w:p>
    <w:p>
      <w:pPr>
        <w:pStyle w:val="STANDARD"/>
        <w:spacing w:lineRule="auto" w:line="360"/>
        <w:ind w:firstLine="720"/>
        <w:rPr/>
      </w:pPr>
      <w:r>
        <w:rPr/>
        <w:t>2208</w:t>
        <w:tab/>
        <w:tab/>
        <w:t>carbon/grocer</w:t>
        <w:tab/>
        <w:t>skillet/basin</w:t>
      </w:r>
    </w:p>
    <w:p>
      <w:pPr>
        <w:pStyle w:val="STANDARD"/>
        <w:spacing w:lineRule="auto" w:line="360"/>
        <w:ind w:firstLine="720"/>
        <w:rPr/>
      </w:pPr>
      <w:r>
        <w:rPr/>
        <w:t>2209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210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2211</w:t>
        <w:tab/>
        <w:tab/>
        <w:t>skillet/basin</w:t>
        <w:tab/>
        <w:tab/>
        <w:t>carbon/grocer</w:t>
      </w:r>
    </w:p>
    <w:p>
      <w:pPr>
        <w:pStyle w:val="STANDARD"/>
        <w:spacing w:lineRule="auto" w:line="360"/>
        <w:ind w:firstLine="720"/>
        <w:rPr/>
      </w:pPr>
      <w:r>
        <w:rPr/>
        <w:t>2212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213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214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215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2216</w:t>
        <w:tab/>
        <w:tab/>
        <w:t>skillet/basin</w:t>
        <w:tab/>
        <w:tab/>
        <w:t>carbon/grocer</w:t>
      </w:r>
    </w:p>
    <w:p>
      <w:pPr>
        <w:pStyle w:val="STANDARD"/>
        <w:spacing w:lineRule="auto" w:line="360"/>
        <w:ind w:firstLine="720"/>
        <w:rPr/>
      </w:pPr>
      <w:r>
        <w:rPr/>
        <w:t>2217</w:t>
        <w:tab/>
        <w:tab/>
        <w:t>skillet/basin</w:t>
        <w:tab/>
        <w:tab/>
        <w:t>carbon/grocer</w:t>
      </w:r>
    </w:p>
    <w:p>
      <w:pPr>
        <w:pStyle w:val="STANDARD"/>
        <w:spacing w:lineRule="auto" w:line="360"/>
        <w:ind w:firstLine="720"/>
        <w:rPr/>
      </w:pPr>
      <w:r>
        <w:rPr/>
        <w:t>2218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219</w:t>
        <w:tab/>
        <w:tab/>
        <w:t>skillet/basin</w:t>
        <w:tab/>
        <w:tab/>
        <w:t>carbon/grocer</w:t>
      </w:r>
    </w:p>
    <w:p>
      <w:pPr>
        <w:pStyle w:val="STANDARD"/>
        <w:spacing w:lineRule="auto" w:line="360"/>
        <w:ind w:firstLine="720"/>
        <w:rPr/>
      </w:pPr>
      <w:r>
        <w:rPr/>
        <w:t>2220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RA</w:t>
        <w:tab/>
        <w:t>SJN</w:t>
        <w:tab/>
        <w:tab/>
        <w:t xml:space="preserve"> Words for Association </w:t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te***    ODD #S = EXCLUSION/INCLUSION, AND EVEN#S = INCLUSION/EXCLUSION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STANDARD"/>
        <w:spacing w:lineRule="auto" w:line="360"/>
        <w:rPr/>
      </w:pPr>
      <w:r>
        <w:rPr/>
        <w:tab/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air</w:t>
      </w:r>
      <w:r>
        <w:rPr/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ir</w:t>
      </w:r>
    </w:p>
    <w:p>
      <w:pPr>
        <w:pStyle w:val="STANDARD"/>
        <w:spacing w:lineRule="auto" w:line="360"/>
        <w:ind w:firstLine="720"/>
        <w:rPr/>
      </w:pPr>
      <w:r>
        <w:rPr/>
        <w:t>2401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402</w:t>
        <w:tab/>
        <w:tab/>
        <w:t>carbon/grocer</w:t>
        <w:tab/>
        <w:t>skillet/basin</w:t>
        <w:tab/>
      </w:r>
    </w:p>
    <w:p>
      <w:pPr>
        <w:pStyle w:val="STANDARD"/>
        <w:spacing w:lineRule="auto" w:line="360"/>
        <w:ind w:firstLine="720"/>
        <w:rPr/>
      </w:pPr>
      <w:r>
        <w:rPr/>
        <w:t>2403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404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405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2406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407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408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409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2410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2411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412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413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414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415</w:t>
        <w:tab/>
        <w:tab/>
        <w:t>skillet/basin</w:t>
        <w:tab/>
        <w:tab/>
        <w:t>carbon/grocer</w:t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2416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417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418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419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2420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RA</w:t>
        <w:tab/>
        <w:t>SJN</w:t>
        <w:tab/>
        <w:tab/>
        <w:t xml:space="preserve"> Words for Association </w:t>
        <w:tab/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te***    ODD #S = EXCLUSION/INCLUSION, AND EVEN#S = INCLUSION/EXCLUSION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STANDARD"/>
        <w:spacing w:lineRule="auto" w:line="360"/>
        <w:rPr/>
      </w:pPr>
      <w:r>
        <w:rPr/>
        <w:tab/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air</w:t>
      </w:r>
      <w:r>
        <w:rPr/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ir</w:t>
      </w:r>
    </w:p>
    <w:p>
      <w:pPr>
        <w:pStyle w:val="STANDARD"/>
        <w:spacing w:lineRule="auto" w:line="360"/>
        <w:ind w:firstLine="720"/>
        <w:rPr/>
      </w:pPr>
      <w:r>
        <w:rPr/>
        <w:t>4201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202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203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204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205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4206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207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208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209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210</w:t>
        <w:tab/>
        <w:tab/>
        <w:t>carbon/grocer</w:t>
        <w:tab/>
        <w:t>skillet/basin</w:t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4211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212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213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214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215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4216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217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218</w:t>
        <w:tab/>
        <w:tab/>
        <w:t>skillet/basin</w:t>
        <w:tab/>
        <w:tab/>
        <w:t>carbon/grocer</w:t>
      </w:r>
    </w:p>
    <w:p>
      <w:pPr>
        <w:pStyle w:val="STANDARD"/>
        <w:spacing w:lineRule="auto" w:line="360"/>
        <w:ind w:firstLine="720"/>
        <w:rPr/>
      </w:pPr>
      <w:r>
        <w:rPr/>
        <w:t>4219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220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RA</w:t>
        <w:tab/>
        <w:t>SJN</w:t>
        <w:tab/>
        <w:tab/>
        <w:t xml:space="preserve"> Words for Association </w:t>
        <w:tab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te***    ODD #S = EXCLUSION/INCLUSION, AND EVEN#S = INCLUSION/EXCLUSION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STANDARD"/>
        <w:spacing w:lineRule="auto" w:line="360"/>
        <w:rPr/>
      </w:pPr>
      <w:r>
        <w:rPr/>
        <w:tab/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air</w:t>
      </w:r>
      <w:r>
        <w:rPr/>
        <w:tab/>
        <w:tab/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ir</w:t>
      </w:r>
    </w:p>
    <w:p>
      <w:pPr>
        <w:pStyle w:val="STANDARD"/>
        <w:spacing w:lineRule="auto" w:line="360"/>
        <w:ind w:firstLine="720"/>
        <w:rPr/>
      </w:pPr>
      <w:r>
        <w:rPr/>
        <w:t>4401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402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403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404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405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4406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407</w:t>
        <w:tab/>
        <w:tab/>
        <w:t>carbon/grocer</w:t>
        <w:tab/>
        <w:t>skillet/basin</w:t>
        <w:tab/>
      </w:r>
    </w:p>
    <w:p>
      <w:pPr>
        <w:pStyle w:val="STANDARD"/>
        <w:spacing w:lineRule="auto" w:line="360"/>
        <w:ind w:firstLine="720"/>
        <w:rPr/>
      </w:pPr>
      <w:r>
        <w:rPr/>
        <w:t>4408</w:t>
        <w:tab/>
        <w:tab/>
        <w:t>carbon/grocer</w:t>
        <w:tab/>
        <w:t>skillet/basin</w:t>
        <w:tab/>
      </w:r>
    </w:p>
    <w:p>
      <w:pPr>
        <w:pStyle w:val="STANDARD"/>
        <w:spacing w:lineRule="auto" w:line="360"/>
        <w:ind w:firstLine="720"/>
        <w:rPr/>
      </w:pPr>
      <w:r>
        <w:rPr/>
        <w:t>4409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  <w:t>4410</w:t>
        <w:tab/>
        <w:tab/>
        <w:t>carbon/grocer</w:t>
        <w:tab/>
        <w:t>skillet/basin</w:t>
        <w:tab/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4411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412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413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414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415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</w:r>
    </w:p>
    <w:p>
      <w:pPr>
        <w:pStyle w:val="STANDARD"/>
        <w:spacing w:lineRule="auto" w:line="360"/>
        <w:ind w:firstLine="720"/>
        <w:rPr/>
      </w:pPr>
      <w:r>
        <w:rPr/>
        <w:t>4416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417</w:t>
        <w:tab/>
        <w:tab/>
        <w:t>skillet/basin</w:t>
        <w:tab/>
        <w:tab/>
        <w:t>carbon/grocer</w:t>
      </w:r>
    </w:p>
    <w:p>
      <w:pPr>
        <w:pStyle w:val="STANDARD"/>
        <w:spacing w:lineRule="auto" w:line="360"/>
        <w:ind w:firstLine="720"/>
        <w:rPr/>
      </w:pPr>
      <w:r>
        <w:rPr/>
        <w:t>4418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419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ind w:firstLine="720"/>
        <w:rPr/>
      </w:pPr>
      <w:r>
        <w:rPr/>
        <w:t>4420</w:t>
        <w:tab/>
        <w:tab/>
        <w:t>skillet/basin</w:t>
        <w:tab/>
        <w:tab/>
        <w:t>carbon/grocer</w:t>
        <w:tab/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8:47:00Z</dcterms:created>
  <dc:creator>Dawn Macaulay</dc:creator>
  <dc:description/>
  <dc:language>en-US</dc:language>
  <cp:lastModifiedBy>Eric Eich</cp:lastModifiedBy>
  <cp:lastPrinted>2000-01-14T13:48:00Z</cp:lastPrinted>
  <dcterms:modified xsi:type="dcterms:W3CDTF">2000-01-14T21:48:00Z</dcterms:modified>
  <cp:revision>7</cp:revision>
  <dc:subject/>
  <dc:title>RA</dc:title>
</cp:coreProperties>
</file>