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i/>
        </w:rPr>
        <w:t>MM/23</w:t>
      </w:r>
      <w:r>
        <w:rPr/>
        <w:tab/>
        <w:tab/>
        <w:tab/>
        <w:tab/>
        <w:tab/>
        <w:tab/>
        <w:tab/>
      </w:r>
      <w:r>
        <w:rPr>
          <w:i/>
        </w:rPr>
        <w:t>SJN: 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00’s P – P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200’s</w:t>
        <w:tab/>
        <w:t xml:space="preserve">P – U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300’s</w:t>
        <w:tab/>
        <w:t>U – P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400’s</w:t>
        <w:tab/>
        <w:t xml:space="preserve">U – U 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creening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Consent form and general overview:  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BDI:  _____  0 - 10 ok,   11 - 15 ok if #9 is a ze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ssion 1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structions for Mood Grid:    BSL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structions for PANAS:         BSL PANAS:      PA [_____]   NA [_____]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Mood Induction Instructions:</w:t>
        <w:tab/>
        <w:t xml:space="preserve"> P [ ]  or  U [ ]</w:t>
        <w:tab/>
        <w:tab/>
        <w:t>Side A [ ] or Side B [ 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very 5 minutes until reach mood criterion.  Minimum of 10 minut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ime to Criterion:  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CRT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CRT PANAS:      PA [_____]   NA [_____]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Generation of words:  Garden/Doctor and Dinner/Paper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PANAS:      PA [_____]   NA [____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alize any unpleasant mood and remind to return in 2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1 – Post Session Survery</w:t>
      </w:r>
      <w:r>
        <w:br w:type="page"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i/>
        </w:rPr>
        <w:t>MM/23</w:t>
      </w:r>
      <w:r>
        <w:rPr/>
        <w:tab/>
        <w:tab/>
        <w:tab/>
        <w:tab/>
        <w:tab/>
        <w:tab/>
        <w:tab/>
      </w:r>
      <w:r>
        <w:rPr>
          <w:i/>
        </w:rPr>
        <w:t>SJN: 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ssion 2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BSL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BSL PANAS:      PA [_____]   NA [_____]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Mood Induction Instructions:</w:t>
        <w:tab/>
        <w:tab/>
        <w:t xml:space="preserve"> P [ ]     or       U [ ]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very 5 minutes until reach mood criterion.  Minimum of 10 minut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ime to Criterion:  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CRT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CRT PANAS:      PA [_____]   NA [_____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d SJN = Exclusion/Inclusion          Even SJN = Inclusion/Exclusion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st of Memory</w:t>
      </w:r>
    </w:p>
    <w:p>
      <w:pPr>
        <w:pStyle w:val="Normal"/>
        <w:rPr/>
      </w:pPr>
      <w:r>
        <w:rPr/>
        <w:t xml:space="preserve">Inclusion:  Remember last time you generated 20 words to the word _____, I want you to spend some time trying to </w:t>
      </w:r>
      <w:r>
        <w:rPr>
          <w:b/>
        </w:rPr>
        <w:t>remember</w:t>
      </w:r>
      <w:r>
        <w:rPr/>
        <w:t xml:space="preserve"> the 20 words you gave me.  </w:t>
      </w:r>
    </w:p>
    <w:p>
      <w:pPr>
        <w:pStyle w:val="Normal"/>
        <w:rPr/>
      </w:pPr>
      <w:r>
        <w:rPr/>
        <w:t>Now ______</w:t>
      </w:r>
    </w:p>
    <w:p>
      <w:pPr>
        <w:pStyle w:val="Normal"/>
        <w:rPr/>
      </w:pPr>
      <w:r>
        <w:rPr/>
        <w:t>Test of Creativity</w:t>
      </w:r>
    </w:p>
    <w:p>
      <w:pPr>
        <w:pStyle w:val="Normal"/>
        <w:rPr/>
      </w:pPr>
      <w:r>
        <w:rPr/>
        <w:t xml:space="preserve">Exclusion:  Remember last time, you generated 20 words to the word _____, I want you to give me 20 new words. </w:t>
      </w:r>
    </w:p>
    <w:p>
      <w:pPr>
        <w:pStyle w:val="Normal"/>
        <w:rPr/>
      </w:pPr>
      <w:r>
        <w:rPr/>
        <w:t xml:space="preserve">If you used a word last time, </w:t>
      </w:r>
      <w:r>
        <w:rPr>
          <w:b/>
        </w:rPr>
        <w:t>don't</w:t>
      </w:r>
      <w:r>
        <w:rPr/>
        <w:t xml:space="preserve"> use it today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>Now 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Task 1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Task 1 PANAS:      PA [_____]   NA [_____]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If mood grid is not at least </w:t>
      </w:r>
      <w:r>
        <w:rPr>
          <w:b/>
        </w:rPr>
        <w:t>moderate</w:t>
      </w:r>
      <w:r>
        <w:rPr/>
        <w:t xml:space="preserve"> intensity, give them a 5 - 10 minute mood boost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As soon as they mark at least </w:t>
      </w:r>
      <w:r>
        <w:rPr>
          <w:b/>
        </w:rPr>
        <w:t>moderate</w:t>
      </w:r>
      <w:r>
        <w:rPr/>
        <w:t xml:space="preserve"> intensity, begin with TASK 2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Mood Boost Mood Grid:  PL [_____]   AR [_____]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Task 2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PST Task 2 PANAS:      PA [_____]   NA [_____]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Session 2 Post-Session Survey:  _____</w:t>
      </w:r>
    </w:p>
    <w:p>
      <w:pPr>
        <w:pStyle w:val="Normal"/>
        <w:rPr/>
      </w:pPr>
      <w:r>
        <w:rPr/>
        <w:t>Debriefing and Pay 20$ Subjects should sign payment receipt form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3:01:00Z</dcterms:created>
  <dc:creator>Dawn Macaulay</dc:creator>
  <dc:description/>
  <dc:language>en-US</dc:language>
  <cp:lastModifiedBy>Eric Eich</cp:lastModifiedBy>
  <cp:lastPrinted>1999-11-26T14:58:00Z</cp:lastPrinted>
  <dcterms:modified xsi:type="dcterms:W3CDTF">2000-01-06T20:16:00Z</dcterms:modified>
  <cp:revision>6</cp:revision>
  <dc:subject/>
  <dc:title>MM/22</dc:title>
</cp:coreProperties>
</file>