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MM2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ab/>
        <w:tab/>
        <w:t>investigate process dissociation and md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january 2000-march 2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kietaibl, car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elland, ren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yong, jasmi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 she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du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cash $2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  <w:tab/>
        <w:t>2x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6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2 one hour sessions separated by 1 d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>Mood grid,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(2,2), 4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5 to 1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