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nsent form:  Simple learning and memory tasks.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ESSION 1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Reminders: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/>
          <w:color w:val="00FF00"/>
        </w:rPr>
        <w:t xml:space="preserve">Subjects have to experience at least </w:t>
      </w:r>
      <w:r>
        <w:rPr>
          <w:rFonts w:cs="Arial" w:ascii="Arial" w:hAnsi="Arial"/>
          <w:b/>
          <w:color w:val="00FF00"/>
          <w:u w:val="single"/>
        </w:rPr>
        <w:t>10</w:t>
      </w:r>
      <w:r>
        <w:rPr>
          <w:rFonts w:cs="Arial" w:ascii="Arial" w:hAnsi="Arial"/>
          <w:b/>
          <w:color w:val="00FF00"/>
        </w:rPr>
        <w:t xml:space="preserve"> minutes of induction before proceeding with the task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Pleasure must be either –3, -4 for unpleasant moods or +3, +4 for pleasant moods before proceeding with the tasks. Arousal is one of our criteria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/>
          <w:color w:val="00FF00"/>
        </w:rPr>
        <w:t xml:space="preserve">Maximum mood induction time is </w:t>
      </w:r>
      <w:r>
        <w:rPr>
          <w:rFonts w:cs="Arial" w:ascii="Arial" w:hAnsi="Arial"/>
          <w:b/>
          <w:color w:val="00FF00"/>
          <w:u w:val="single"/>
        </w:rPr>
        <w:t>30</w:t>
      </w:r>
      <w:r>
        <w:rPr>
          <w:rFonts w:cs="Arial" w:ascii="Arial" w:hAnsi="Arial"/>
          <w:b/>
          <w:color w:val="00FF00"/>
        </w:rPr>
        <w:t xml:space="preserve"> minutes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</w:rPr>
        <w:t>[A] Word Association Task:</w:t>
      </w:r>
      <w:r>
        <w:rPr>
          <w:rFonts w:cs="Arial" w:ascii="Arial" w:hAnsi="Arial"/>
          <w:color w:val="0000FF"/>
        </w:rPr>
        <w:t xml:space="preserve">  word-pairs [garden doctor] and [dinner paper]</w:t>
      </w:r>
    </w:p>
    <w:p>
      <w:pPr>
        <w:pStyle w:val="Normal"/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'm going to give you a simple English word.  What I would like you to do is to give me the first 20 English words (Not Proper Names) that are closely associated to the word _____________.  I will copy them down as quickly as I can.  Do you have any questions?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first word is…………….  That is 20.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next word is ………………….. That is 20.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next word is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next word is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ESSION 2: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Reminders: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/>
          <w:color w:val="00FF00"/>
        </w:rPr>
        <w:t xml:space="preserve">Subjects have to experience at least </w:t>
      </w:r>
      <w:r>
        <w:rPr>
          <w:rFonts w:cs="Arial" w:ascii="Arial" w:hAnsi="Arial"/>
          <w:b/>
          <w:color w:val="00FF00"/>
          <w:u w:val="single"/>
        </w:rPr>
        <w:t>10</w:t>
      </w:r>
      <w:r>
        <w:rPr>
          <w:rFonts w:cs="Arial" w:ascii="Arial" w:hAnsi="Arial"/>
          <w:b/>
          <w:color w:val="00FF00"/>
        </w:rPr>
        <w:t xml:space="preserve"> minutes of induction before proceeding with the task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Pleasure must be either –3, -4 for unpleasant moods or +3, +4 for pleasant moods before proceeding with the tasks. Arousal is one of our criteria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/>
          <w:color w:val="00FF00"/>
        </w:rPr>
        <w:t xml:space="preserve">Maximum mood induction time is </w:t>
      </w:r>
      <w:r>
        <w:rPr>
          <w:rFonts w:cs="Arial" w:ascii="Arial" w:hAnsi="Arial"/>
          <w:b/>
          <w:color w:val="00FF00"/>
          <w:u w:val="single"/>
        </w:rPr>
        <w:t>30</w:t>
      </w:r>
      <w:r>
        <w:rPr>
          <w:rFonts w:cs="Arial" w:ascii="Arial" w:hAnsi="Arial"/>
          <w:b/>
          <w:color w:val="00FF00"/>
        </w:rPr>
        <w:t xml:space="preserve"> minutes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B] Process Dissociation Procedure:  Inclusion/Exclusion or</w:t>
      </w:r>
    </w:p>
    <w:p>
      <w:pPr>
        <w:pStyle w:val="Normal"/>
        <w:spacing w:lineRule="exact" w:line="240"/>
        <w:ind w:left="3600" w:firstLine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Exclusion/Inclusio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3"/>
        <w:rPr/>
      </w:pPr>
      <w:r>
        <w:rPr/>
        <w:t>Task 1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ember of each pair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dd no. = Exclusion</w:t>
        <w:tab/>
        <w:tab/>
        <w:tab/>
        <w:t>Even no. = Inclus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od boost if needed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Task 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mber of each pair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dd no. = Inclusion</w:t>
        <w:tab/>
        <w:tab/>
        <w:tab/>
        <w:t>Even no. = Exclus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s for Inclusion: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is is a Test of Memory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try and remember, in any order, </w:t>
      </w:r>
      <w:r>
        <w:rPr>
          <w:b/>
          <w:bCs/>
          <w:color w:val="FF9900"/>
        </w:rPr>
        <w:t>the same 20 words</w:t>
      </w:r>
      <w:r>
        <w:rPr/>
        <w:t xml:space="preserve"> that you generated before. I will get you to start by trying to remember words, but we need a total of 20 words, so you might end up not being too certain of the last ones.  Can you tell me what I’ve asked you to do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t’s start with you trying to remember words that you gave me.  </w:t>
      </w:r>
      <w:r>
        <w:rPr>
          <w:i w:val="false"/>
          <w:iCs w:val="false"/>
          <w:color w:val="FF9900"/>
        </w:rPr>
        <w:t>Once they run out:</w:t>
      </w:r>
      <w:r>
        <w:rPr/>
        <w:t xml:space="preserve"> Okay, we still need X more words to get to 20, even if you are not sure please give me some more words that you might have said last tim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k where and the time that they “hit the wal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do _________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structions for Exclusion: 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This is a Test of Crea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generate 20 words again, </w:t>
      </w:r>
      <w:r>
        <w:rPr>
          <w:color w:val="000000"/>
          <w:u w:val="single"/>
        </w:rPr>
        <w:t>but this time</w:t>
      </w:r>
      <w:r>
        <w:rPr/>
        <w:t xml:space="preserve"> I want you to try to generate a </w:t>
      </w:r>
      <w:r>
        <w:rPr>
          <w:b/>
          <w:bCs/>
          <w:color w:val="FF9900"/>
        </w:rPr>
        <w:t>brand new set of 20 words</w:t>
      </w:r>
      <w:r>
        <w:rPr/>
        <w:t xml:space="preserve"> leaving out any words that you generated before.  That is, be sure that you don’t tell me a word that you said last time.  Can you tell me what I’ve asked you to do?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w do  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[C]  Debriefing information.  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mallCaps/>
      </w:rPr>
    </w:pPr>
    <w:r>
      <w:rPr>
        <w:rFonts w:eastAsia="Arial" w:cs="Arial" w:ascii="Arial" w:hAnsi="Arial"/>
        <w:i/>
        <w:iCs/>
        <w:smallCaps/>
      </w:rPr>
      <w:t xml:space="preserve"> </w:t>
    </w:r>
    <w:r>
      <w:rPr>
        <w:rFonts w:cs="Arial" w:ascii="Arial" w:hAnsi="Arial"/>
        <w:i/>
        <w:iCs/>
        <w:smallCaps/>
      </w:rPr>
      <w:t>SJN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8:52:00Z</dcterms:created>
  <dc:creator>Eric Eich</dc:creator>
  <dc:description/>
  <dc:language>en-US</dc:language>
  <cp:lastModifiedBy>Eric Eich</cp:lastModifiedBy>
  <cp:lastPrinted>2002-08-29T16:18:00Z</cp:lastPrinted>
  <dcterms:modified xsi:type="dcterms:W3CDTF">2002-08-30T20:36:00Z</dcterms:modified>
  <cp:revision>8</cp:revision>
  <dc:subject/>
  <dc:title>Word Association Task   </dc:title>
</cp:coreProperties>
</file>