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MM/24    EVENT RECALL TASK                         SJN: ________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_________________________________________________________________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/>
      </w:pPr>
      <w:r>
        <w:rPr>
          <w:rFonts w:eastAsia="MS Mincho;ＭＳ 明朝"/>
          <w:sz w:val="24"/>
        </w:rPr>
        <w:tab/>
        <w:tab/>
      </w:r>
      <w:r>
        <w:rPr>
          <w:sz w:val="24"/>
        </w:rPr>
        <w:t xml:space="preserve">Condition:  H/H  [ ]  H/S  [ ]  S/H  [ ]  S/S  [ ]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_________________________________________________________________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ecalled event prob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_________________________________________________________________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01] ______________________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02] ______________________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03] ______________________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04] ______________________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05] ______________________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06] ______________________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07] ______________________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08] ______________________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09] ______________________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10] ______________________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11] ______________________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12] ______________________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13] ______________________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14] ______________________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15] ______________________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16] ______________________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__________________________________________________________________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ote: Ask subject to recall aloud all the probes that s\he can remember from both of the prior sessions, in any preferred order.  Allow 5 minutes for recall, and record total time: ________ min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9:54:00Z</dcterms:created>
  <dc:creator>Eric Eich</dc:creator>
  <dc:description/>
  <dc:language>en-US</dc:language>
  <cp:lastModifiedBy>Eric Eich</cp:lastModifiedBy>
  <dcterms:modified xsi:type="dcterms:W3CDTF">2001-02-04T21:53:00Z</dcterms:modified>
  <cp:revision>3</cp:revision>
  <dc:subject/>
  <dc:title>MM/24    EVENT RECALL TASK                         SJN: ________</dc:title>
</cp:coreProperties>
</file>