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A2]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 xml:space="preserve">Condition:  H/H  [ ]  H/S  [ ]  S/H  [ ]  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ab/>
        <w:t xml:space="preserve">Gist?    EvD     </w:t>
        <w:tab/>
        <w:tab/>
        <w:t xml:space="preserve">  EvE    EvS </w:t>
        <w:tab/>
        <w:t xml:space="preserve">    EvE    Ev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SHIP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DRESS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3] CANDY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4] PENCIL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5] DOG - E  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06] CHAIR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07] SCHOOL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8] CAMERA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CITY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ELEVATOR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MOON - E 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TREE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3] RIVER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4] BREAD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15] KEY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6] MOVIE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3:00Z</dcterms:created>
  <dc:creator>Dawn Macaulay</dc:creator>
  <dc:description/>
  <dc:language>en-US</dc:language>
  <cp:lastModifiedBy>Eric Eich</cp:lastModifiedBy>
  <dcterms:modified xsi:type="dcterms:W3CDTF">2001-02-04T22:03:00Z</dcterms:modified>
  <cp:revision>2</cp:revision>
  <dc:subject/>
  <dc:title>MM/21    EVENT GENERATION TASK      [LIST B]                      SJN: ________       </dc:title>
</cp:coreProperties>
</file>