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A1]                      Sjn: ______    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  H/S  [ ]  S/H  [ ]  S/S  [ ]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Probe       </w:t>
        <w:tab/>
        <w:t xml:space="preserve"> </w:t>
        <w:tab/>
        <w:tab/>
        <w:t xml:space="preserve">EvL        EvA      </w:t>
        <w:tab/>
        <w:t xml:space="preserve"> EvE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CITY</w:t>
        <w:tab/>
        <w:t>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2] PENCIL - E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3] KEY</w:t>
        <w:tab/>
        <w:t>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4] CHAIR - E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5] RIVER 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6] DRESS - E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MOON</w:t>
        <w:tab/>
        <w:t>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ELEVATOR - E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SCHOOL - R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BREAD - E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1] SHIP</w:t>
        <w:tab/>
        <w:t>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MOVIE - E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CANDY 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TREE - E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DOG - R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6] CAMERA - E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11:00Z</dcterms:created>
  <dc:creator>Dawn Macaulay</dc:creator>
  <dc:description/>
  <dc:language>en-US</dc:language>
  <cp:lastModifiedBy>Eric Eich</cp:lastModifiedBy>
  <dcterms:modified xsi:type="dcterms:W3CDTF">2001-02-05T00:00:00Z</dcterms:modified>
  <cp:revision>4</cp:revision>
  <dc:subject/>
  <dc:title>MM/21    EVENT GENERATION TASK      [LIST B]                      SJN: ________       </dc:title>
</cp:coreProperties>
</file>