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A2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  H/S  [ ]  S/H  [ ]  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HIP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DRESS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3] CANDY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4] PENCIL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DOG - E  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6] CHAIR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SCHOOL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8] CAMERA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CITY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ELEVATOR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OON - E 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REE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3] RIVER - E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4] BREAD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KEY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6] MOVIE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17:00Z</dcterms:created>
  <dc:creator>Dawn Macaulay</dc:creator>
  <dc:description/>
  <dc:language>en-US</dc:language>
  <cp:lastModifiedBy>Eric Eich</cp:lastModifiedBy>
  <dcterms:modified xsi:type="dcterms:W3CDTF">2001-02-04T21:22:00Z</dcterms:modified>
  <cp:revision>4</cp:revision>
  <dc:subject/>
  <dc:title>MM/21    EVENT GENERATION TASK      [LIST B]                      SJN: ________       </dc:title>
</cp:coreProperties>
</file>