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A]                      Sjn: ______    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</w:t>
        <w:tab/>
        <w:t>H/S  [ ]</w:t>
        <w:tab/>
        <w:t>S/H  [ ]</w:t>
        <w:tab/>
        <w:t>S/S  [ ]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Probe        EvL        EvA       EvT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1] CITY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2] CAMERA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[03] FOREST</w:t>
        <w:tab/>
        <w:t>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4] ENGINE  </w:t>
        <w:tab/>
        <w:t>_______</w:t>
        <w:tab/>
        <w:t>____/____</w:t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5] RING  </w:t>
        <w:tab/>
        <w:t xml:space="preserve">_______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6] TENNIS  </w:t>
        <w:tab/>
        <w:t xml:space="preserve">_______ </w:t>
        <w:tab/>
        <w:t>____/____</w:t>
        <w:tab/>
        <w:t xml:space="preserve">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7] STATUE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8] SILK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09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0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1] CHURCH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2] STAR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3] WINDOW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4] DANCE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5] CHURCH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 xml:space="preserve">[16] STAR    </w:t>
        <w:tab/>
        <w:t xml:space="preserve">_______  </w:t>
        <w:tab/>
        <w:t xml:space="preserve">____/____ _______ 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T = event type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0:38:00Z</dcterms:created>
  <dc:creator>Dawn Macaulay</dc:creator>
  <dc:description/>
  <dc:language>en-US</dc:language>
  <cp:lastModifiedBy>Eric Eich</cp:lastModifiedBy>
  <dcterms:modified xsi:type="dcterms:W3CDTF">2001-02-04T21:10:00Z</dcterms:modified>
  <cp:revision>3</cp:revision>
  <dc:subject/>
  <dc:title>MM/21    EVENT GENERATION TASK      [LIST B]                      SJN: ________       </dc:title>
</cp:coreProperties>
</file>