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Event Generation Task </w:t>
      </w:r>
      <w:r>
        <w:rPr>
          <w:b/>
          <w:smallCaps/>
          <w:sz w:val="24"/>
        </w:rPr>
        <w:t xml:space="preserve">     [List B2]                      Sjn: ______     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>Condition:  H/H  [ ]  H/S  [ ]  S/H  [ ]  S/S  [ ]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Probe       </w:t>
        <w:tab/>
        <w:t xml:space="preserve"> </w:t>
        <w:tab/>
        <w:tab/>
        <w:t xml:space="preserve">EvL        EvA      </w:t>
        <w:tab/>
        <w:t xml:space="preserve"> EvE       EvS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1] STAR - R 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2] TELEPHONE - E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3] BIRD - R 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4] JELLY - E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5] RING - R 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6] CARPET - E   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7] TRAIN - R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8] HAT - E</w:t>
        <w:tab/>
        <w:t xml:space="preserve"> </w:t>
        <w:tab/>
        <w:t xml:space="preserve">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9] STREET - R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0] GLASS - E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1] MUSEUM - R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2] LAMP - E     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3] KITE - R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4] BUTTER - E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5] WAGON - R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6] PAPER - E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>EvL = event generation latency [in seconds] EvA = event age, or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at the time it occurr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it seemed at the time it occurred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te: Use RADIO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1:37:00Z</dcterms:created>
  <dc:creator>Dawn Macaulay</dc:creator>
  <dc:description/>
  <dc:language>en-US</dc:language>
  <cp:lastModifiedBy>Eric Eich</cp:lastModifiedBy>
  <cp:lastPrinted>2001-02-04T13:41:00Z</cp:lastPrinted>
  <dcterms:modified xsi:type="dcterms:W3CDTF">2001-02-04T21:41:00Z</dcterms:modified>
  <cp:revision>4</cp:revision>
  <dc:subject/>
  <dc:title>MM/21    EVENT GENERATION TASK      [LIST B]                      SJN: ________       </dc:title>
</cp:coreProperties>
</file>