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  <w:sz w:val="24"/>
        </w:rPr>
        <w:t xml:space="preserve">mm/24    </w:t>
      </w:r>
      <w:r>
        <w:rPr>
          <w:b/>
          <w:i/>
          <w:smallCaps/>
          <w:sz w:val="24"/>
        </w:rPr>
        <w:t xml:space="preserve">Event Generation Task </w:t>
      </w:r>
      <w:r>
        <w:rPr>
          <w:b/>
          <w:smallCaps/>
          <w:sz w:val="24"/>
        </w:rPr>
        <w:t xml:space="preserve">     [List 1]                      Sjn: ________      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>Condition:  H/H  [ ]</w:t>
        <w:tab/>
        <w:t>H/S  [ ]</w:t>
        <w:tab/>
        <w:t>S/H  [ ]</w:t>
        <w:tab/>
        <w:t xml:space="preserve">S/S  [ ]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Probe        EvL        EvA       EvT       EvS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1] CITY  </w:t>
        <w:tab/>
        <w:t>_______</w:t>
        <w:tab/>
        <w:t>____/____</w:t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2] CAMERA  </w:t>
        <w:tab/>
        <w:t>_______</w:t>
        <w:tab/>
        <w:t>____/____</w:t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[03] FOREST</w:t>
        <w:tab/>
        <w:t>______</w:t>
        <w:tab/>
        <w:t>____/____</w:t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4] ENGINE  </w:t>
        <w:tab/>
        <w:t>_______</w:t>
        <w:tab/>
        <w:t>____/____</w:t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5] RING  </w:t>
        <w:tab/>
        <w:t xml:space="preserve">_______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6] TENNIS  </w:t>
        <w:tab/>
        <w:t xml:space="preserve">_______ </w:t>
        <w:tab/>
        <w:t>____/____</w:t>
        <w:tab/>
        <w:t xml:space="preserve">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7] STATUE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8] SILK 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9] WINDOW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10] DANCE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11] CHURCH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12] STAR 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13] WINDOW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14] DANCE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15] CHURCH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16] STAR 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18"/>
        </w:rPr>
      </w:pPr>
      <w:r>
        <w:rPr>
          <w:sz w:val="18"/>
        </w:rPr>
        <w:t>EvL = event generation latency [in seconds]</w:t>
      </w:r>
    </w:p>
    <w:p>
      <w:pPr>
        <w:pStyle w:val="PlainText"/>
        <w:rPr>
          <w:sz w:val="18"/>
        </w:rPr>
      </w:pPr>
      <w:r>
        <w:rPr>
          <w:sz w:val="18"/>
        </w:rPr>
        <w:t>EvA = event age, or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T = event type, or how it was perceived at the time it occurr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it seemed at the time it occurred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Note: Use SYMPHONY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9:41:00Z</dcterms:created>
  <dc:creator>Dawn Macaulay</dc:creator>
  <dc:description/>
  <dc:language>en-US</dc:language>
  <cp:lastModifiedBy>Eric Eich</cp:lastModifiedBy>
  <dcterms:modified xsi:type="dcterms:W3CDTF">2001-02-04T19:58:00Z</dcterms:modified>
  <cp:revision>3</cp:revision>
  <dc:subject/>
  <dc:title>MM/21    EVENT GENERATION TASK      [LIST B]                      SJN: ________       </dc:title>
</cp:coreProperties>
</file>