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Arial" w:ascii="Arial" w:hAnsi="Arial"/>
          <w:b/>
          <w:bCs/>
        </w:rPr>
        <w:t xml:space="preserve">MM/24    PROTOCOL                                         </w:t>
      </w:r>
      <w:r>
        <w:rPr>
          <w:rFonts w:cs="Arial" w:ascii="Arial" w:hAnsi="Arial"/>
        </w:rPr>
        <w:t>SJN: ___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 xml:space="preserve">Condition:  H/H  [ ]  H/S  [ ]  S/H  [ ]  S/S  [ ]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0" w:leader="underscore"/>
        </w:tabs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>Demo Entere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0" w:leader="underscore"/>
        </w:tabs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>Codi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INKBLOT-REC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0" w:leader="underscore"/>
        </w:tabs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>Comput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>Affect</w:t>
        <w:tab/>
        <w:t xml:space="preserve"> </w:t>
      </w: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 xml:space="preserve">AMG </w:t>
      </w: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INKBLOT-RATE  </w:t>
      </w: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INKBLOT-REC   </w:t>
      </w: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PS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0" w:leader="underscore"/>
        </w:tabs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>Checke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>Affect</w:t>
        <w:tab/>
        <w:t xml:space="preserve"> </w:t>
      </w: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 xml:space="preserve">AMG </w:t>
      </w: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INKBLOT-RATE  </w:t>
      </w: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INKBLOT-REC   </w:t>
      </w: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PSS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mographics and Screening:</w:t>
        <w:tab/>
        <w:t>Gender:  __________</w:t>
        <w:tab/>
        <w:t>Age:  __________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720"/>
        <w:rPr/>
      </w:pPr>
      <w:r>
        <w:rPr>
          <w:rFonts w:cs="Arial" w:ascii="Arial" w:hAnsi="Arial"/>
        </w:rPr>
        <w:t xml:space="preserve">Phone Number: _____________ </w:t>
        <w:tab/>
        <w:tab/>
        <w:t>Ethnic Background: 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heck for prior participation in a music and mood study: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tive English Speaker: Y/N    If No:  Years Speaking English  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  <w:t>Proficiency:  ____</w:t>
        <w:tab/>
        <w:t xml:space="preserve"> poor, fair, good, very good, excellen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sz w:val="24"/>
        </w:rPr>
      </w:pPr>
      <w:r>
        <w:rPr>
          <w:sz w:val="24"/>
        </w:rPr>
        <w:t>SESSION ON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/m/y: ____/____/____  room: ______   RA: ______ Tape side A []side B []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starting time: ________ am/p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provide general overview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complete consent form &amp; administer BD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BDI score = ________  (Give subject $5 and excuse if BDI too high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provide instructions for use of Mood Matrix &amp; PANA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baseline Mood Matrix</w:t>
        <w:tab/>
        <w:tab/>
        <w:tab/>
        <w:tab/>
        <w:tab/>
        <w:t>Pl = ____, Ar = 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baseline PANAS</w:t>
        <w:tab/>
        <w:tab/>
        <w:tab/>
        <w:tab/>
        <w:tab/>
        <w:tab/>
        <w:t>PA = ____, NA = ____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begin mood induction  ....  H [ ]    S [ ]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Mood Matrix every 5 minutes till subject reaches criterion: _____mi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pre-task Mood Matrix</w:t>
        <w:tab/>
        <w:tab/>
        <w:tab/>
        <w:tab/>
        <w:tab/>
        <w:tab/>
        <w:t>Pl = ____, Ar = 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pre-task PANAS</w:t>
        <w:tab/>
        <w:tab/>
        <w:tab/>
        <w:tab/>
        <w:tab/>
        <w:tab/>
        <w:t>PA = ____, NA = 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perform Event Generation Task  ....  List: A1  [ ] A2 [ ]  B1 [ ] B2  [ ]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post-task Mood Matrix</w:t>
        <w:tab/>
        <w:tab/>
        <w:tab/>
        <w:tab/>
        <w:tab/>
        <w:t>Pl = ____, Ar = 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post-task PANAS</w:t>
        <w:tab/>
        <w:tab/>
        <w:tab/>
        <w:tab/>
        <w:tab/>
        <w:tab/>
        <w:t>PA = ____, NA = 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mood boost if not at least slightly .... yes [ ]    no [ ]</w:t>
        <w:tab/>
        <w:tab/>
        <w:tab/>
        <w:tab/>
        <w:tab/>
        <w:tab/>
        <w:tab/>
        <w:tab/>
        <w:tab/>
        <w:tab/>
        <w:tab/>
        <w:tab/>
        <w:tab/>
        <w:tab/>
        <w:tab/>
        <w:t>Pl = ____, Ar = ____</w:t>
      </w:r>
      <w:r>
        <w:br w:type="page"/>
      </w:r>
    </w:p>
    <w:p>
      <w:pPr>
        <w:pStyle w:val="PlainText"/>
        <w:rPr/>
      </w:pPr>
      <w:r>
        <w:rPr>
          <w:rFonts w:cs="Arial" w:ascii="Arial" w:hAnsi="Arial"/>
          <w:b/>
          <w:bCs/>
        </w:rPr>
        <w:t xml:space="preserve">MM/24    PROTOCOL [CONTINUED]                             </w:t>
      </w:r>
      <w:r>
        <w:rPr>
          <w:rFonts w:cs="Arial" w:ascii="Arial" w:hAnsi="Arial"/>
        </w:rPr>
        <w:t xml:space="preserve"> SJN: ___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perform Inkblot Rating Task  ....  Set: I1  [ ] I 2 [ ] II 1 [ ] II 2  [ ]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post-task Mood Matrix</w:t>
        <w:tab/>
        <w:tab/>
        <w:tab/>
        <w:tab/>
        <w:tab/>
        <w:t>Pl = ____, Ar = 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post-task PANAS</w:t>
        <w:tab/>
        <w:tab/>
        <w:tab/>
        <w:tab/>
        <w:tab/>
        <w:tab/>
        <w:t>PA = ____, NA = 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administer Session One Post Session Surve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[ ]  neutralize moo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SSION TWO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starting time: ________ am/p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baseline Mood Matrix</w:t>
        <w:tab/>
        <w:tab/>
        <w:tab/>
        <w:tab/>
        <w:tab/>
        <w:t>Pl = ____, Ar = 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baseline PANAS</w:t>
        <w:tab/>
        <w:tab/>
        <w:tab/>
        <w:tab/>
        <w:tab/>
        <w:tab/>
        <w:t>PA = ____, NA = 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begin mood induction  ....  H [ ]    S [ ]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Mood Matrix every 5 minutes till subject reaches criterion: _____mi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pre-recall Mood Matrix</w:t>
        <w:tab/>
        <w:tab/>
        <w:tab/>
        <w:tab/>
        <w:tab/>
        <w:t>Pl = ____, Ar  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pre-recall PANAS</w:t>
        <w:tab/>
        <w:tab/>
        <w:tab/>
        <w:tab/>
        <w:tab/>
        <w:tab/>
        <w:t>PA = ____, NA = 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perform Free Recall Task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post-recall Mood Matrix</w:t>
        <w:tab/>
        <w:tab/>
        <w:tab/>
        <w:tab/>
        <w:tab/>
        <w:t>Pl = ____, Ar = 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post-recall PANAS</w:t>
        <w:tab/>
        <w:tab/>
        <w:tab/>
        <w:tab/>
        <w:tab/>
        <w:tab/>
        <w:t>PA = ____, NA = 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mood boost if not at least slightly...yes [ ] no [ ]</w:t>
        <w:tab/>
        <w:tab/>
        <w:t>Pl = ____, Ar = 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perform Event Re-Rating Task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post-re-rating Mood Matrix</w:t>
        <w:tab/>
        <w:tab/>
        <w:tab/>
        <w:tab/>
        <w:tab/>
        <w:t>Pl = ____, Ar = 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post-re-rating PANAS</w:t>
        <w:tab/>
        <w:tab/>
        <w:tab/>
        <w:tab/>
        <w:tab/>
        <w:t>PA = ____, NA = 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mood boost if not at least slightly .... yes [ ]    no [ ]</w:t>
        <w:tab/>
        <w:tab/>
        <w:tab/>
        <w:tab/>
        <w:tab/>
        <w:tab/>
        <w:tab/>
        <w:tab/>
        <w:tab/>
        <w:tab/>
        <w:tab/>
        <w:tab/>
        <w:tab/>
        <w:tab/>
        <w:tab/>
        <w:t>Pl = ____, Ar = 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perform Inkblot Recognition Task   Set: ______  Targets: _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post-recognition Mood Matrix</w:t>
        <w:tab/>
        <w:tab/>
        <w:tab/>
        <w:tab/>
        <w:tab/>
        <w:t>Pl = ____, Ar = 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post-recognition PANAS</w:t>
        <w:tab/>
        <w:tab/>
        <w:tab/>
        <w:tab/>
        <w:tab/>
        <w:t>PA = ____, NA = 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record subject's rating of Subjective Similari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administer rest of Session Two Surve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[ ]  neutralize moo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debriefing &amp; payment [$20]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325" w:right="1325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58:00Z</dcterms:created>
  <dc:creator>Dawn Macaulay</dc:creator>
  <dc:description/>
  <dc:language>en-US</dc:language>
  <cp:lastModifiedBy>Eric Eich</cp:lastModifiedBy>
  <cp:lastPrinted>2001-09-26T13:26:00Z</cp:lastPrinted>
  <dcterms:modified xsi:type="dcterms:W3CDTF">2001-11-21T18:40:00Z</dcterms:modified>
  <cp:revision>17</cp:revision>
  <dc:subject/>
  <dc:title>MM/21    PROTOCOL                                             SJN: ________</dc:title>
</cp:coreProperties>
</file>