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MM/24</w:t>
        <w:tab/>
        <w:tab/>
        <w:t>Post-Study Survey</w:t>
        <w:tab/>
        <w:t>Session 1</w:t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the realness or genuineness of the moods that are produced by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today's session you experienced either a pleasant or an unpleasant mood.  On a scale from 0 to 10 with 0 being not at all genuine 5 being moderately genuine and 10 being extremely genuine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he pleasant/unpleasant mood you experience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as much detail as you feel comfortable giving, please describe the thoughts or images you used to get into the mood today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MM/24</w:t>
        <w:tab/>
        <w:tab/>
        <w:t>Post-Study Survey</w:t>
        <w:tab/>
        <w:t>Session 2</w:t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the realness or genuineness of the moods that are produced by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today's session you experienced either a pleasant or an unpleasant mood.  On a scale from 0 to 10 with 0 being not at all genuine 5 being moderately genuine and 10 being extremely genuine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he pleasant/unpleasant mood you experience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as much detail as you feel comfortable giving, please describe the thoughts or images you used to get into the mood today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60"/>
        <w:rPr>
          <w:iCs/>
        </w:rPr>
      </w:pPr>
      <w:r>
        <w:rPr>
          <w:i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ubjective similarity 0-10: 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Have you ever heard of the term mood dependent memory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No [ ]  Yes [ ]  If yes, where or when? 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n either case, please give your best estimate about what the term means: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38:00Z</dcterms:created>
  <dc:creator>Dawn Macaulay</dc:creator>
  <dc:description/>
  <dc:language>en-US</dc:language>
  <cp:lastModifiedBy>Eric Eich</cp:lastModifiedBy>
  <dcterms:modified xsi:type="dcterms:W3CDTF">2001-09-26T19:32:00Z</dcterms:modified>
  <cp:revision>7</cp:revision>
  <dc:subject/>
  <dc:title>AIM/01</dc:title>
</cp:coreProperties>
</file>