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>
          <w:i/>
        </w:rPr>
        <w:t>Emotional States  Protocol</w:t>
      </w:r>
      <w:r>
        <w:rPr/>
        <w:tab/>
        <w:tab/>
        <w:tab/>
        <w:tab/>
        <w:tab/>
        <w:tab/>
        <w:tab/>
      </w:r>
      <w:r>
        <w:rPr>
          <w:i/>
        </w:rPr>
        <w:t>SJN: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#s 1-24</w:t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Demographics and Screening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Gender:  __________</w:t>
        <w:tab/>
        <w:t>Age:  __________</w:t>
        <w:tab/>
        <w:t>Ethnic Background: 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Check for prior participation in a music and mood study: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Consent form and general overview:  ____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Consent Form: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Instructions: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rPr/>
      </w:pPr>
      <w:r>
        <w:rPr/>
        <w:t>Current Mood Grid:          PL [_____]   AR [_____]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rPr/>
      </w:pPr>
      <w:r>
        <w:rPr/>
        <w:t>Current Mood Questions: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Typical Mood Grid:           PL [_____]   AR [_____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Typical/Atypical Mood Questions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Atypical Mood Grid:        PL [_____]   AR [_____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Typical/Atypical Mood Questions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peat process until Atypical moods are exhausted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2nd Atypical Mood Grid: PL [_____]   AR [_____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Typical/Atypical Mood Questions: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rPr/>
      </w:pPr>
      <w:r>
        <w:rPr/>
        <w:t>Neutral Mood Grid:            PL [_____]   AR [_____]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rPr/>
      </w:pPr>
      <w:r>
        <w:rPr/>
        <w:t>Typical/Atypical Mood Questions: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Give participants blank Mood Grid to rate emotional descriptors: 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ind w:firstLine="720"/>
        <w:rPr/>
      </w:pPr>
      <w:r>
        <w:rPr/>
        <w:t xml:space="preserve"> </w:t>
      </w:r>
      <w:r>
        <w:rPr/>
        <w:t>anxious, happy, sad, calm, angry,  neutral and typical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rPr/>
      </w:pPr>
      <w:r>
        <w:rPr/>
        <w:t>Debriefing and sign participant credit form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7:43:00Z</dcterms:created>
  <dc:creator>Eric Eich</dc:creator>
  <dc:description/>
  <dc:language>en-US</dc:language>
  <cp:lastModifiedBy>Eric Eich</cp:lastModifiedBy>
  <cp:lastPrinted>2000-05-12T13:06:00Z</cp:lastPrinted>
  <dcterms:modified xsi:type="dcterms:W3CDTF">2000-05-12T20:06:00Z</dcterms:modified>
  <cp:revision>14</cp:revision>
  <dc:subject/>
  <dc:title>MM/22</dc:title>
</cp:coreProperties>
</file>