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UDY NAME</w:t>
        <w:tab/>
        <w:tab/>
        <w:t>neutral moods: Exploring emotional states</w:t>
      </w:r>
    </w:p>
    <w:p>
      <w:pPr>
        <w:pStyle w:val="Normal"/>
        <w:bidi w:val="0"/>
        <w:ind w:left="2880" w:hanging="288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BJECTIVE</w:t>
        <w:tab/>
        <w:t>To survey what individuals would define as neutrality and the possibility of induction in the lab</w:t>
      </w:r>
    </w:p>
    <w:p>
      <w:pPr>
        <w:pStyle w:val="Normal"/>
        <w:bidi w:val="0"/>
        <w:ind w:left="2880" w:hanging="288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unning Dates</w:t>
        <w:tab/>
        <w:tab/>
        <w:t>may 2000-july 2000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search Assistants</w:t>
        <w:tab/>
        <w:t>fox, ben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robinson, nik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 xml:space="preserve">yong, jasmine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cruiting Process</w:t>
        <w:tab/>
        <w:t>sign-up sheet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rticipants</w:t>
        <w:tab/>
        <w:tab/>
        <w:tab/>
        <w:t>undergraduate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redit/Cash</w:t>
        <w:tab/>
        <w:tab/>
        <w:tab/>
        <w:t>1 credit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esig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actor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ubjects completed</w:t>
        <w:tab/>
        <w:t>26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ss. length &amp; spacing</w:t>
        <w:tab/>
        <w:t>1 single session of 1 hou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mood measures </w:t>
        <w:tab/>
        <w:tab/>
        <w:t>Mood gri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od criterion &amp; time</w:t>
        <w:tab/>
        <w:t>Non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od boost</w:t>
        <w:tab/>
        <w:tab/>
        <w:tab/>
        <w:t>Non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ask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st experimental surve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dditional Feature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