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smallCaps/>
          <w:sz w:val="36"/>
        </w:rPr>
        <w:t>EXPLORING EMOTIONAL STAT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arn 1 Course Credi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pproval Number: 023-00</w:t>
        <w:tab/>
        <w:tab/>
        <w:tab/>
        <w:tab/>
        <w:t>Supervisor: Dr. Eric E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invite you to participate in a study which explores mood.  The study takes place during a single, 60-minute session.  You will be asked to describe various aspects of your moods.  Upon completion, you will receive one course credit.  You </w:t>
      </w:r>
      <w:r>
        <w:rPr>
          <w:b/>
          <w:bCs/>
          <w:u w:val="single"/>
        </w:rPr>
        <w:t>must not</w:t>
      </w:r>
      <w:r>
        <w:rPr/>
        <w:t xml:space="preserve"> have participated in any prior music and mood studies.  If you are interested, you have 3 options to sign up: Call  us @ 822-2022; Sign up on the sheet below, or at  the </w:t>
      </w:r>
      <w:r>
        <w:rPr>
          <w:i/>
          <w:iCs/>
        </w:rPr>
        <w:t>Cognition and Emotion Lab</w:t>
      </w:r>
      <w:r>
        <w:rPr/>
        <w:t xml:space="preserve"> downstairs in room 1708.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Monday,Tuesday Wednesday, Thursday or Friday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Best days to </w:t>
      </w:r>
    </w:p>
    <w:p>
      <w:pPr>
        <w:pStyle w:val="Normal"/>
        <w:rPr/>
      </w:pPr>
      <w:r>
        <w:rPr/>
        <w:tab/>
        <w:t>NAME</w:t>
        <w:tab/>
        <w:tab/>
        <w:tab/>
        <w:tab/>
        <w:tab/>
        <w:t>PHONE NUMBER</w:t>
        <w:tab/>
        <w:tab/>
        <w:t xml:space="preserve">BEST DAY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circ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  T  W  Th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  T  W  Th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  T  W  Th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  T  W  Th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  T  W  Th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  T  W  Th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  T  W  Th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  T  W  Th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  T  W  Th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  T  W  Th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  T  W  Th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  T  W  Th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>M  T  W  Th 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36"/>
        </w:rPr>
      </w:pPr>
      <w:r>
        <w:rPr/>
        <w:t>______________________________</w:t>
        <w:tab/>
        <w:t>______________</w:t>
        <w:tab/>
        <w:tab/>
        <w:t>M  T  W  Th F</w:t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21:55:00Z</dcterms:created>
  <dc:creator>Dawn Macaulay</dc:creator>
  <dc:description/>
  <dc:language>en-US</dc:language>
  <cp:lastModifiedBy>Eric Eich</cp:lastModifiedBy>
  <cp:lastPrinted>2000-05-15T15:19:00Z</cp:lastPrinted>
  <dcterms:modified xsi:type="dcterms:W3CDTF">2000-06-15T18:23:00Z</dcterms:modified>
  <cp:revision>9</cp:revision>
  <dc:subject/>
  <dc:title>subject sign up</dc:title>
</cp:coreProperties>
</file>