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CE/2002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set A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I/O  [ ]</w:t>
        <w:tab/>
        <w:t>O/I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TREET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MITTEN 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CHAIR</w:t>
        <w:tab/>
        <w:t xml:space="preserve">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ELEVATOR</w:t>
        <w:tab/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KEY    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LAMP</w:t>
        <w:tab/>
        <w:t xml:space="preserve">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MUSEUM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WING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GLASS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ENCIL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KITE 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SCISSORS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KITCHEN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HAT  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CHOOL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UTTER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17:00Z</dcterms:created>
  <dc:creator>Dawn Macaulay</dc:creator>
  <dc:description/>
  <dc:language>en-US</dc:language>
  <cp:lastModifiedBy>Eric Eich</cp:lastModifiedBy>
  <cp:lastPrinted>1999-09-15T12:30:00Z</cp:lastPrinted>
  <dcterms:modified xsi:type="dcterms:W3CDTF">2002-06-13T22:17:00Z</dcterms:modified>
  <cp:revision>2</cp:revision>
  <dc:subject/>
  <dc:title>mm/21    Event Generation Task      [List A]                      Sjn: ________       </dc:title>
</cp:coreProperties>
</file>