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CE/2002</w:t>
        <w:tab/>
        <w:tab/>
        <w:t>Post-Study Survey</w:t>
        <w:tab/>
        <w:tab/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ubjective similarity 0-10: 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Are there any other factors that might have been influencing your responses?  What was i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bout those factors? 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What were your experiences like in the 2 environments?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 xml:space="preserve">What do you think it was that lead you to this level of subjective similarity between th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>2 environments?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 xml:space="preserve">Do you think the environments affected your mood or how you felt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6:00Z</dcterms:created>
  <dc:creator>Dawn Macaulay</dc:creator>
  <dc:description/>
  <dc:language>en-US</dc:language>
  <cp:lastModifiedBy>Eric Eich</cp:lastModifiedBy>
  <dcterms:modified xsi:type="dcterms:W3CDTF">2002-06-13T20:56:00Z</dcterms:modified>
  <cp:revision>3</cp:revision>
  <dc:subject/>
  <dc:title>AIM/01</dc:title>
</cp:coreProperties>
</file>