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/2002    PROTOCOL                                     </w:t>
        <w:tab/>
        <w:tab/>
        <w:tab/>
        <w:tab/>
        <w:t xml:space="preserve">    SJN: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tion:  I/O[ ]  O/I[ ]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Compu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Affect</w:t>
        <w:tab/>
        <w:t xml:space="preserve">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cs="Arial" w:ascii="Arial" w:hAnsi="Arial"/>
          <w:sz w:val="24"/>
        </w:rPr>
        <w:t xml:space="preserve">AMG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UBJ. PROB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PS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Affect</w:t>
        <w:tab/>
        <w:t xml:space="preserve">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cs="Arial" w:ascii="Arial" w:hAnsi="Arial"/>
          <w:sz w:val="24"/>
        </w:rPr>
        <w:t xml:space="preserve">AMG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UBJ. PROB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P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690" w:hRule="atLeast"/>
        </w:trPr>
        <w:tc>
          <w:tcPr>
            <w:tcW w:w="10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sz w:val="24"/>
              </w:rPr>
              <w:t>Demographics and Screening:</w:t>
              <w:tab/>
              <w:t>Gender:  __________</w:t>
              <w:tab/>
              <w:t>Age:  __________</w:t>
              <w:tab/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 Number: _____________ </w:t>
              <w:tab/>
              <w:tab/>
              <w:t>Ethnic Background:  __________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for prior participation in a music and mood study: __________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ve English Speaker: Y/N    If No:  Years Speaking English  ___________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ciency:  ____</w:t>
              <w:tab/>
              <w:t xml:space="preserve"> poor, fair, good, very good, excellent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ION 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[ ]d/m/y: ____/____/____  RA: ______ </w:t>
        <w:tab/>
        <w:tab/>
        <w:t xml:space="preserve">[ ]  starting time: ________ am/p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ovide general overview</w:t>
        <w:tab/>
        <w:tab/>
        <w:tab/>
        <w:t xml:space="preserve">[ ]  complete consent fo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ovide instructions for use of V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aseline VAS</w:t>
        <w:tab/>
        <w:tab/>
        <w:tab/>
        <w:tab/>
        <w:tab/>
        <w:tab/>
        <w:t>Pleasure: ____  Arousal:_____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escort participant to either  ....  I [ ]    O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allow 5 minutes for acclimat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</w:t>
        <w:tab/>
        <w:t xml:space="preserve">temp _______________   sky ______________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 ________________  wind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e-task VAS</w:t>
        <w:tab/>
        <w:tab/>
        <w:tab/>
        <w:tab/>
        <w:tab/>
        <w:tab/>
        <w:t>Pleasure: ____  Arousal:_____</w:t>
        <w:tab/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: A  [ ]  B 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perform Task#1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G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 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#1 VAS</w:t>
        <w:tab/>
        <w:tab/>
        <w:tab/>
        <w:tab/>
        <w:tab/>
        <w:t>Pleasure: ____  Arousal:_____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perform Task#2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G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 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 #2 VAS</w:t>
        <w:tab/>
        <w:tab/>
        <w:tab/>
        <w:tab/>
        <w:tab/>
        <w:t>Pleasure: ____  Arousal:_____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perform Task#3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G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 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  </w:t>
      </w:r>
    </w:p>
    <w:p>
      <w:pPr>
        <w:pStyle w:val="Normal"/>
        <w:rPr/>
      </w:pPr>
      <w:r>
        <w:rPr>
          <w:rFonts w:cs="Arial" w:ascii="Arial" w:hAnsi="Arial"/>
          <w:sz w:val="24"/>
        </w:rPr>
        <w:t>[ ]  post-Task#3 VAS</w:t>
        <w:tab/>
        <w:tab/>
        <w:tab/>
        <w:tab/>
        <w:tab/>
        <w:t>Pleasure: ____  Arousal:_____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Remind subject to return in 2 days. What time to call if need to cancel.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/2002    PROTOCOL [CONTINUED]             </w:t>
        <w:tab/>
        <w:tab/>
        <w:t xml:space="preserve">                 SJN: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ION T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[ ]d/m/y: ____/____/____  RA: ______ </w:t>
        <w:tab/>
        <w:tab/>
        <w:t xml:space="preserve">[ ]  starting time: ________ am/pm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[ ]  baseline VAS</w:t>
        <w:tab/>
        <w:tab/>
        <w:tab/>
        <w:tab/>
        <w:tab/>
        <w:tab/>
        <w:t>Pleasure: ____  Arousal:_____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escort participant to either  ....  I [ ]    O[ ]</w:t>
      </w:r>
    </w:p>
    <w:p>
      <w:pPr>
        <w:pStyle w:val="Normal"/>
        <w:rPr/>
      </w:pPr>
      <w:r>
        <w:rPr>
          <w:rFonts w:cs="Arial" w:ascii="Arial" w:hAnsi="Arial"/>
          <w:sz w:val="24"/>
        </w:rPr>
        <w:t>[ ]  allow 5 minutes for acclimatiz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</w:t>
        <w:tab/>
        <w:t xml:space="preserve">temp _______________   sky ______________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 ________________  wind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e-task VAS</w:t>
        <w:tab/>
        <w:tab/>
        <w:tab/>
        <w:tab/>
        <w:tab/>
        <w:tab/>
        <w:t>Pleasure: ____  Arousal:_____</w:t>
        <w:tab/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: A  [ ]  B [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perform Task#1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G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 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  </w:t>
      </w:r>
    </w:p>
    <w:p>
      <w:pPr>
        <w:pStyle w:val="Normal"/>
        <w:rPr/>
      </w:pPr>
      <w:r>
        <w:rPr>
          <w:rFonts w:cs="Arial" w:ascii="Arial" w:hAnsi="Arial"/>
          <w:sz w:val="24"/>
        </w:rPr>
        <w:t>[ ]  post-Task#1 VAS</w:t>
        <w:tab/>
        <w:tab/>
        <w:tab/>
        <w:tab/>
        <w:tab/>
        <w:t>Pleasure: ____  Arousal:_____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perform Task#2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G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 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 #2 VAS</w:t>
        <w:tab/>
        <w:tab/>
        <w:tab/>
        <w:tab/>
        <w:tab/>
        <w:t>Pleasure: ____  Arousal:_____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]  perform Task#3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G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   </w:t>
      </w:r>
      <w:r>
        <w:rPr>
          <w:rFonts w:ascii="Arial" w:hAnsi="Arial" w:cs="Arial"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T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#3 VAS</w:t>
        <w:tab/>
        <w:tab/>
        <w:tab/>
        <w:tab/>
        <w:tab/>
        <w:t>Pleasure: ____  Arousal:_____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[ ]  record subject's rating of Subjective Simila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administer rest of Post-Study Surv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debriefing &amp; payment [$20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13:00Z</dcterms:created>
  <dc:creator>Dawn Macaulay</dc:creator>
  <dc:description/>
  <dc:language>en-US</dc:language>
  <cp:lastModifiedBy>Eric Eich</cp:lastModifiedBy>
  <cp:lastPrinted>2002-06-13T10:51:00Z</cp:lastPrinted>
  <dcterms:modified xsi:type="dcterms:W3CDTF">2002-06-13T20:16:00Z</dcterms:modified>
  <cp:revision>6</cp:revision>
  <dc:subject/>
  <dc:title>MM/21    PROTOCOL                                             SJN: ________</dc:title>
</cp:coreProperties>
</file>