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sz w:val="24"/>
        </w:rPr>
        <w:t>CE 2002</w:t>
        <w:tab/>
      </w:r>
      <w:r>
        <w:rPr>
          <w:rFonts w:cs="Arial" w:ascii="Arial" w:hAnsi="Arial"/>
        </w:rPr>
        <w:t xml:space="preserve">    </w:t>
        <w:tab/>
        <w:t xml:space="preserve">            </w:t>
        <w:tab/>
      </w:r>
      <w:r>
        <w:rPr>
          <w:rFonts w:cs="Arial" w:ascii="Arial" w:hAnsi="Arial"/>
          <w:b/>
          <w:bCs/>
          <w:sz w:val="24"/>
        </w:rPr>
        <w:t xml:space="preserve">                     SET 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 xml:space="preserve">                           </w:t>
        <w:tab/>
      </w:r>
      <w:r>
        <w:rPr>
          <w:rFonts w:cs="Arial" w:ascii="Arial" w:hAnsi="Arial"/>
          <w:i/>
          <w:iCs/>
          <w:sz w:val="24"/>
        </w:rPr>
        <w:t>SJN:______</w:t>
      </w:r>
    </w:p>
    <w:p>
      <w:pPr>
        <w:pStyle w:val="PlainText"/>
        <w:ind w:firstLine="7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estimate how frequently the following events occur, in general, (e.g. 30% of the time, 5% of the time, 0.5% of the time) and please indicate how confident you are of your estimate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The chances that a couple getting married this year will later get divorced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The chances that a private home will have a finished basement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The chances that a high school graduate will go on to university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The chances that a family will own its own hom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 The chances that a single household will have two different phone numbers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 The chances that a 21-year-old will have spent at least one week in the hospital for accident or illness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  The chances that a college graduate will stay with his or her first full time job more than two years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SET A </w:t>
      </w:r>
      <w:r>
        <w:rPr>
          <w:rFonts w:cs="Arial" w:ascii="Arial" w:hAnsi="Arial"/>
          <w:sz w:val="24"/>
        </w:rPr>
        <w:t>cont</w:t>
      </w:r>
      <w:r>
        <w:rPr>
          <w:rFonts w:cs="Arial" w:ascii="Arial" w:hAnsi="Arial"/>
          <w:i/>
          <w:iCs/>
          <w:sz w:val="24"/>
        </w:rPr>
        <w:t>.                                        SJN: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 The chances of a Canadian-born baby receiving a poor and inadequate diet during its first year of lif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  The chances that a person will be mugged in his or her lifetim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The chances that a person's home will be damaged by fire at some point in his or her lifetim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The chances that a person will win a substantial amount of money in a lottery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The chances that a small business (e.g. a gas station or restaurant) will fail within two years after starting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 The chances that there will be a major accident at a nuclear power plant in North America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The chances that an American-built car in the low price range will still be in running order after ten years of us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CE 2002                                            </w:t>
      </w:r>
      <w:r>
        <w:rPr>
          <w:rFonts w:cs="Arial" w:ascii="Arial" w:hAnsi="Arial"/>
          <w:b/>
          <w:bCs/>
          <w:sz w:val="24"/>
        </w:rPr>
        <w:t>SET B</w:t>
      </w:r>
      <w:r>
        <w:rPr>
          <w:rFonts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4"/>
        </w:rPr>
        <w:t>SJN:______</w:t>
      </w:r>
    </w:p>
    <w:p>
      <w:pPr>
        <w:pStyle w:val="PlainText"/>
        <w:ind w:firstLine="7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estimate how frequently the following events occur, in general, (e.g. 30% of the time, 5% of the time, 0.5% of the time) and please indicate how confident you are of your estimate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 The chances that a working adult will earn at least $40,000 per year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 Sure              Sure 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The chances that a student entering law school will quit before getting his or her law degre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The chances that there will be a major destructive earthquake in Vancouver in the next 10 years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The chances that a middle-aged couple watch a movie together at least once a week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 The chances that a North American will be able to take a vacation in Europ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 The chances that a person 70 years old will need financial help from someone to surviv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Sure               Sure         At All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The chances that a person will be involved in a major automobile accident sometime during his or her lifetim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SET B </w:t>
      </w:r>
      <w:r>
        <w:rPr>
          <w:rFonts w:cs="Arial" w:ascii="Arial" w:hAnsi="Arial"/>
          <w:sz w:val="24"/>
        </w:rPr>
        <w:t>cont</w:t>
      </w:r>
      <w:r>
        <w:rPr>
          <w:rFonts w:cs="Arial" w:ascii="Arial" w:hAnsi="Arial"/>
          <w:i/>
          <w:iCs/>
          <w:sz w:val="24"/>
        </w:rPr>
        <w:t>.</w:t>
      </w:r>
      <w:r>
        <w:rPr>
          <w:rFonts w:cs="Arial" w:ascii="Arial" w:hAnsi="Arial"/>
          <w:b/>
          <w:bCs/>
          <w:i/>
          <w:iCs/>
          <w:sz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</w:rPr>
        <w:t>SJN:_______</w:t>
      </w:r>
    </w:p>
    <w:p>
      <w:pPr>
        <w:pStyle w:val="PlainText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 The chances that a serious crime, such as arson or homicide, will be solved (someone arrested and convicted for it)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  The chances that a person born in Canada will travel outside of Canada at some point in his or her lif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The chances that the number of car accidents in a year will be higher than for the year just befor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The chances that a person will be in an airplane that is hijacked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The chances that a person will never need to receive Unemployment Insurance benefits at any point in his or her lif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Sure              Sure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 The chances that a person's home will be burglarized at some point in his or her lifetim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 Sure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The chances that a person will become a millionaire are about __________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ery         Quite        Moderately       Slightly     Not Su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re          Sure           Sure                Sure         At A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1" w:right="13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21:00Z</dcterms:created>
  <dc:creator>Dawn Macaulay</dc:creator>
  <dc:description/>
  <dc:language>en-US</dc:language>
  <cp:lastModifiedBy>Eric Eich</cp:lastModifiedBy>
  <cp:lastPrinted>2002-06-13T15:08:00Z</cp:lastPrinted>
  <dcterms:modified xsi:type="dcterms:W3CDTF">2002-06-13T22:14:00Z</dcterms:modified>
  <cp:revision>9</cp:revision>
  <dc:subject/>
  <dc:title>CE 2002</dc:title>
</cp:coreProperties>
</file>