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JN    </w:t>
        <w:tab/>
        <w:t>ENVIRONMENT</w:t>
        <w:tab/>
        <w:t xml:space="preserve">   TASK  </w:t>
        <w:tab/>
        <w:t xml:space="preserve">    SET</w:t>
        <w:tab/>
        <w:t xml:space="preserve">          SESSION 1      SESSION 2       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ORDER                ORDER        ORDER           DATE             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5</w:t>
        <w:tab/>
        <w:tab/>
        <w:t>I/O</w:t>
        <w:tab/>
        <w:tab/>
        <w:t xml:space="preserve">      A/T/S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6</w:t>
        <w:tab/>
        <w:tab/>
        <w:t>I/O</w:t>
        <w:tab/>
        <w:tab/>
        <w:t xml:space="preserve">      A/S/T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7</w:t>
        <w:tab/>
        <w:tab/>
        <w:t>I/O</w:t>
        <w:tab/>
        <w:tab/>
        <w:t xml:space="preserve">      T/S/A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8</w:t>
        <w:tab/>
        <w:tab/>
        <w:t>I/O</w:t>
        <w:tab/>
        <w:tab/>
        <w:t xml:space="preserve">      T/A/S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9</w:t>
        <w:tab/>
        <w:tab/>
        <w:t>I/O</w:t>
        <w:tab/>
        <w:tab/>
        <w:t xml:space="preserve">      S/A/T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0</w:t>
        <w:tab/>
        <w:tab/>
        <w:t>I/O</w:t>
        <w:tab/>
        <w:tab/>
        <w:t xml:space="preserve">      S/T/A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1</w:t>
        <w:tab/>
        <w:tab/>
        <w:t>O/I                        A/T/S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2</w:t>
        <w:tab/>
        <w:tab/>
        <w:t>O/I</w:t>
        <w:tab/>
        <w:tab/>
        <w:t xml:space="preserve">      A/S/T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3</w:t>
        <w:tab/>
        <w:tab/>
        <w:t>O/I</w:t>
        <w:tab/>
        <w:tab/>
        <w:t xml:space="preserve">      T/S/A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4</w:t>
        <w:tab/>
        <w:tab/>
        <w:t>O/I</w:t>
        <w:tab/>
        <w:tab/>
        <w:t xml:space="preserve">      T/A/S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5</w:t>
        <w:tab/>
        <w:tab/>
        <w:t>O/I</w:t>
        <w:tab/>
        <w:tab/>
        <w:t xml:space="preserve">      S/A/T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6</w:t>
        <w:tab/>
        <w:tab/>
        <w:t>O/I</w:t>
        <w:tab/>
        <w:tab/>
        <w:t xml:space="preserve">      S/T/A</w:t>
        <w:tab/>
        <w:t xml:space="preserve">      A/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7</w:t>
        <w:tab/>
        <w:tab/>
        <w:t>I/O</w:t>
        <w:tab/>
        <w:tab/>
        <w:t xml:space="preserve">      A/T/S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8</w:t>
        <w:tab/>
        <w:tab/>
        <w:t>I/O</w:t>
        <w:tab/>
        <w:tab/>
        <w:t xml:space="preserve">      A/S/T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9</w:t>
        <w:tab/>
        <w:tab/>
        <w:t>I/O</w:t>
        <w:tab/>
        <w:tab/>
        <w:t xml:space="preserve">      T/S/A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0</w:t>
        <w:tab/>
        <w:tab/>
        <w:t>I/O</w:t>
        <w:tab/>
        <w:tab/>
        <w:t xml:space="preserve">      T/A/S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1</w:t>
        <w:tab/>
        <w:tab/>
        <w:t>I/O</w:t>
        <w:tab/>
        <w:tab/>
        <w:t xml:space="preserve">      S/A/T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2</w:t>
        <w:tab/>
        <w:tab/>
        <w:t>I/O</w:t>
        <w:tab/>
        <w:tab/>
        <w:t xml:space="preserve">      S/T/A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3</w:t>
        <w:tab/>
        <w:tab/>
        <w:t>O/I</w:t>
        <w:tab/>
        <w:tab/>
        <w:t xml:space="preserve">      A/T/S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4</w:t>
        <w:tab/>
        <w:tab/>
        <w:t>O/I</w:t>
        <w:tab/>
        <w:tab/>
        <w:t xml:space="preserve">      A/S/T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5</w:t>
        <w:tab/>
        <w:tab/>
        <w:t>O/I</w:t>
        <w:tab/>
        <w:tab/>
        <w:t xml:space="preserve">      T/S/A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6</w:t>
        <w:tab/>
        <w:tab/>
        <w:t>O/I</w:t>
        <w:tab/>
        <w:tab/>
        <w:t xml:space="preserve">      T/A/S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7</w:t>
        <w:tab/>
        <w:tab/>
        <w:t>O/I</w:t>
        <w:tab/>
        <w:tab/>
        <w:t xml:space="preserve">      S/A/T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8</w:t>
        <w:tab/>
        <w:tab/>
        <w:t>O/I</w:t>
        <w:tab/>
        <w:tab/>
        <w:t xml:space="preserve">      S/T/A</w:t>
        <w:tab/>
        <w:t xml:space="preserve">      B/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46:00Z</dcterms:created>
  <dc:creator>Eric Eich</dc:creator>
  <dc:description/>
  <dc:language>en-US</dc:language>
  <cp:lastModifiedBy>Eric Eich</cp:lastModifiedBy>
  <cp:lastPrinted>2002-08-06T14:01:00Z</cp:lastPrinted>
  <dcterms:modified xsi:type="dcterms:W3CDTF">2002-08-06T21:06:00Z</dcterms:modified>
  <cp:revision>2</cp:revision>
  <dc:subject/>
  <dc:title>SJN    </dc:title>
</cp:coreProperties>
</file>