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  <w:u w:val="single"/>
        </w:rPr>
        <w:t>Design of the Studi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wo Sessions - approximately 1 hour per sess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 days apart.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sectPr>
          <w:type w:val="nextPage"/>
          <w:pgSz w:w="12240" w:h="15840"/>
          <w:pgMar w:left="1798" w:right="179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Study Sess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aseline Mood Grid &amp; PANA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od Manipulation:  +3 or -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riterion PANA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ncoding Tasks: AMG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st-Task Mood Grid &amp; PANA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br w:type="column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Test Sess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aseline Mood Grid &amp; PANA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od Manipulation: +3 or -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riterion PANA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mory tasks:  Free Recal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st-Task Mood Grid &amp; PANAS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sectPr>
          <w:type w:val="continuous"/>
          <w:pgSz w:w="12240" w:h="15840"/>
          <w:pgMar w:left="1798" w:right="1798" w:gutter="0" w:header="0" w:top="1418" w:footer="0" w:bottom="1418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Test Moo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  <w:tab/>
        <w:t>Pleasant</w:t>
        <w:tab/>
        <w:tab/>
        <w:t>Unpleasa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>Pleasant</w:t>
        <w:tab/>
        <w:tab/>
        <w:t>P/P</w:t>
        <w:tab/>
        <w:tab/>
        <w:tab/>
        <w:tab/>
        <w:t>P/U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Study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Moo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Unpleasant</w:t>
        <w:tab/>
        <w:tab/>
        <w:t>U/P</w:t>
        <w:tab/>
        <w:tab/>
        <w:tab/>
        <w:tab/>
        <w:t>U/U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sectPr>
      <w:type w:val="continuous"/>
      <w:pgSz w:w="12240" w:h="15840"/>
      <w:pgMar w:left="1798" w:right="1798" w:gutter="0" w:header="0" w:top="1418" w:footer="0" w:bottom="141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