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Study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Background Information and Rap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k how they are, and obtain the required biographical information.  Please make sure to include ethnic background, age, and sex if it not on the sh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nt form &amp; Beck Inven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fore we begin I'd like you to read and sign the consent form.  Your signature means that you've read and understand the form but you may still end your participation at any time, and you need not provide any reason why if you do not wish to.  If you have any questions, let me know and I'll answer them as best I c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n, once you've finished that, I'd like you to complete this questionnaire.  There are two sides to it, so please make sure you answer all of the questions.  What it is trying to get at is how you've been feeling this past week.  So, I'd like you to read each group of statements and circle the number next to the statement or statements that best capture how you've been feeling since last ----up to and including today.  You can circle more than one if that best describes you.  Please let me know when you have finished, or if you have any questions (leave the room). Go in, get BDI tell them you'll be right back, score BDI (counting the highest numbered statement indicated in each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ood Grid Instr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kay so the first thing I'm going to do is show you how we measure you're mood while you're here.  The first is called the mood grid, and this is the mood grid.  As you can see the mood grid has two dimensions, the first is how you're feeling emotionally, from extremely unpleasant  to extremely pleasant, and the other is how aroused you are, and we think of arousal as how much energy or activity you're experiencing.  So starting with the emotional aspect of it, this column represents neutral emotion and as you go out, these represent slightly, moderately, very and extremely pleasant feelings.  Similarly the other direction is slightly, moderately, very and extremely unpleasant feelings.  Arousal fluctuates the same way, but this time it moves row by row.  So, this would represent neutral, slightly, moderately, very and extremely highly arousal, lots of energy or activity.  Again, neutral, slightly, moderately very and extremely low arousal, so sort of low energy or t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these two factors can vary independently of each other.  What I mean by that is that simply knowing how pleasant or unpleasant a person is feeling doesn't tell me how much arousal or energy they are experiencing.  So a person coul have any combination of the two or be in any of these squares at a given point in time.  For example if I had to come in early in the morning, I may be feeling say moderately unpleasant feelings (show the column), but after having some coffee I may also be feeling very aroused (show the row) so I would put a mark in this box, where the two meet up.  Or, by the end of an afternoon I might be feeling low arousal but also may be feeling very pleasant because of getting all my work done or getting back a good mark.  We're going to be using this a lot throughout the session, and what I'd like you to do know is indicate how you are feeling at this moment, just to get a baseline before we get started. After they have marked down how they are feeling have them describe the mark to you in terms of neutral,  slightly, moderately, very or extrem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PANAS Scale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 what I'm going to do now is read you a set of adjectives one at a time.  You will use this card (give them cue card) to tell me a number between 1 (not at all or slightly) and 5 (extremely) that best represents how you are feeling at this particular moment in time, and not how you are in gener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Mood Induction Instruction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Sad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First of all, since I'm the one asking myself to get into an unpleasant mood, I find that I am very much in control of it.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 sad, melancholy, lonely sort of mood.  So, while you listen to the music I'd like you to imagine, in a lot of detail, something that would make you feel very sad, lonely, empty, down.  The more detail you can bring to mind, the more intense the experience will be and the point is to feel as unpleasant and sad as you can while you're here.  I don't necessarily want you to be a total basket case, but I am asking you to get into a really unpleasant mood.  (Be sure to mention to the subject that detail is particularly important, reinforce this.)   So I'd like you to think about something, and recreate it in a lot of detail that would make you feel this way.  (Give an example in quite a bit of detail, see scripts, and emphasize the empty, tired, lost, sad, melancholy sort of feeling.)  So, in my case, I might think about the death of my father, the regrets I have and how much I miss him.  Or I could remember the time when I first moved away from my friends and family saying good bye to them at the airport and how I felt about it.  The fact that I wouldn't see them for a long time or have anyone to talk to.  Some people don't have a really unpleasant event in their lives, or they don't want to think about their unpleasant events for whatever reason.  In that case, what I'll ask you to do is to imagine some very unpleasant thing happening.  So, in my case, I might think about someone I know getting very ill or even dying.  Even if it hasn't happened, just pick something you know that could get you in the mood just thinking about it.  This task isn't easy and not every one can do it but are you willing to give it a try?  Ok.  I'll leave the room and come in every so often with a mood grid to see how you're doing, please don't let me disturb you, just stay focussed on your task and I'll let you know when we're ready to go on with the rest of the study.  If you want to stop at any time, feel free to tell 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Okay, so the mood I'm asking you to get into today is a pleasant mood.  What I'll do is turn on some music that people generally find to be pleasant, this is very upbeat, happy classical music and people generally find it helps them get into a pleasant mood.  While you are listening to the music I'd like you to think about a particularly pleasant event, something very upbeat or exciting where you were feeling on top of the world and that nothing could go wrong.  It might have been something like a personal triumph, playing sports, going to a concert, some occasion where you were feeling particularly good.  The more detail you can recreate in your mind about that event, the more you'll re-experience that same positive feelings.  The goal is to feel as pleasant a mood as possible.  (Give script example of beach, emphasize words associated with happiness.)  This task isn't easy and not every one can do it but are you willing to give it a try?  I'll be leaving the room and coming in every few minutes with a mood grid to see how you're doing.  Don't let me disturb you, keep concentrating on your thoughts and just mark the grid, I'll leave and then I'll let you know when we're ready to continue with the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time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TO REM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giving the detailed example, give one or two others, in less det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 thoughts can be real or imagi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y can adjust the volume but that it must stay on.  They can turn it up if it helps or down if it is distracting.  The music is only background, it is the thoughts that really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l them to feel free to relax in the chair and put their feet up for sad or for calm, but remove the stool and have the chair in a fairly upright position for anxious or h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eanor is important from the very beginning, when you initially greet the subject.  Try to keep pretty toned down for sad and calm, upbeat for happy and pretty business-like, a little more efficient seeming for the anx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6T13:49:00Z</cp:lastPrinted>
  <cp:revision>0</cp:revision>
  <dc:subject/>
  <dc:title/>
</cp:coreProperties>
</file>