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NA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Dat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arch Assistan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ruiting Proces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icipan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t/Cas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s complet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ss. length &amp; spac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od measure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criterion &amp; ti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boo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k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 experimental surve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itional Featur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