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rPr>
      </w:pPr>
      <w:r>
        <w:rPr>
          <w:rFonts w:eastAsia="MS Mincho;ＭＳ 明朝" w:cs="Courier New" w:ascii="Arial" w:hAnsi="Arial"/>
        </w:rPr>
        <w:t>MM28/explicit</w:t>
        <w:tab/>
        <w:t xml:space="preserve"> DEBRIEFING INFORMATION         </w:t>
        <w:tab/>
        <w:t xml:space="preserve">                </w:t>
      </w:r>
    </w:p>
    <w:p>
      <w:pPr>
        <w:pStyle w:val="Normal"/>
        <w:rPr>
          <w:rFonts w:ascii="Arial" w:hAnsi="Arial" w:eastAsia="MS Mincho;ＭＳ 明朝" w:cs="Courier New"/>
        </w:rPr>
      </w:pPr>
      <w:r>
        <w:rPr>
          <w:rFonts w:eastAsia="MS Mincho;ＭＳ 明朝" w:cs="Courier New" w:ascii="Arial" w:hAnsi="Arial"/>
        </w:rPr>
        <w:t>_______________________________________________________________________</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e purpose of this study was to determine how your thoughts would affect your mood today.  You were asked to try to get into either as pleasant or unpleasant a mood as possible through concentrating on either positive or negative thoughts and memories.  Our purpose was to determine what effects this would have on your mood ratings.  In some of our previous studies we also used music as an aid for their thoughts, however, in this study we were interested in how thoughts alone might affect mood ratings.</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you kindly for taking part in today's study.  If you would like to learn more about mood and memory, a useful reference is an article by Gordon Bower titled 'Mood and memory,' which appeared in a journal called the American Psychologist (1981, Volume 36, pages 128-148).  Alternatively (or in addition), please feel free to contact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Dr. Eric Eich, Meagan Hasek-Watt, and Laura Track</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22:00Z</dcterms:created>
  <dc:creator>Eric Eich</dc:creator>
  <dc:description/>
  <dc:language>en-US</dc:language>
  <cp:lastModifiedBy>Eric Eich</cp:lastModifiedBy>
  <cp:lastPrinted>2003-06-05T11:08:00Z</cp:lastPrinted>
  <dcterms:modified xsi:type="dcterms:W3CDTF">2003-06-05T18:24:00Z</dcterms:modified>
  <cp:revision>4</cp:revision>
  <dc:subject/>
  <dc:title>AIM / 4</dc:title>
</cp:coreProperties>
</file>