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  <w:t>MM/28</w:t>
        <w:tab/>
        <w:tab/>
        <w:t>Post-Study Survey</w:t>
        <w:tab/>
        <w:tab/>
        <w:tab/>
        <w:tab/>
        <w:tab/>
        <w:t>SJN:  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What do you think this experiment is about?  What are our hypotheses?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An important part of our research is to evaluate how much thoughts and imagery affect people's moods.  On a scale from 0 to 10 with 0 meaning that your thougths had no effect on your mood, 5 meaning that they had a moderate effect, and 10 meaning that they had an extreme effect, would you please rate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How much your thoughts affected your mood today: 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In as much detail as you feel comfortable giving, please describe the thoughts or images you had in mind while you did this study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8:35:00Z</dcterms:created>
  <dc:creator>Dawn Macaulay</dc:creator>
  <dc:description/>
  <dc:language>en-US</dc:language>
  <cp:lastModifiedBy>Eric Eich</cp:lastModifiedBy>
  <dcterms:modified xsi:type="dcterms:W3CDTF">2003-05-27T18:50:00Z</dcterms:modified>
  <cp:revision>3</cp:revision>
  <dc:subject/>
  <dc:title>AIM/01</dc:title>
</cp:coreProperties>
</file>