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MM28 Instructions: Explicit </w:t>
      </w:r>
    </w:p>
    <w:p>
      <w:pPr>
        <w:pStyle w:val="Normal"/>
        <w:rPr>
          <w:b/>
          <w:b/>
          <w:bCs/>
          <w:u w:val="single"/>
        </w:rPr>
      </w:pPr>
      <w:r>
        <w:rPr>
          <w:b/>
          <w:bCs/>
          <w:u w:val="single"/>
        </w:rPr>
      </w:r>
    </w:p>
    <w:p>
      <w:pPr>
        <w:pStyle w:val="Normal"/>
        <w:rPr/>
      </w:pPr>
      <w:r>
        <w:rPr/>
        <w:t>Mood Induction Instruction</w:t>
      </w:r>
    </w:p>
    <w:p>
      <w:pPr>
        <w:pStyle w:val="Normal"/>
        <w:rPr/>
      </w:pPr>
      <w:r>
        <w:rPr/>
        <w:tab/>
      </w:r>
      <w:r>
        <w:rPr>
          <w:u w:val="single"/>
        </w:rPr>
        <w:t>Unpleasant Mood</w:t>
      </w:r>
      <w:r>
        <w:rPr/>
        <w:t xml:space="preserve">: I'm going to ask you to try to get into as unpleasant a mood as you feel comfortable with. I know this isn't the nicest thing to ask you to do but it is very important for our research. I've done this myself several times so let me tell you a few things about it. Since I'm the one asking myself to get into an unpleasant mood, I find that I am very much in control of the intensity of the negative mood and that later on I can ask myself to get back out of the mood quite easily. The goal is to make the unpleasant feelings as intense as you feel comfortable with. At the end of the session we'll have some time to talk and have some iced tea before you head back into your day. </w:t>
      </w:r>
    </w:p>
    <w:p>
      <w:pPr>
        <w:pStyle w:val="Normal"/>
        <w:rPr/>
      </w:pPr>
      <w:r>
        <w:rPr/>
        <w:tab/>
        <w:t>While you are sitting here, I'd like you to think about a particularly negative event from your past. The more detail you can recreate in your mind about that event, the more you'll re-experience that same feeling. So, when I do this, I might think about the time when I moved away from my friends and family to go to school, about saying goodbye to them at the airport and how I felt about it. Some people don't have a really unpleasant event in their lives, or they don't want to think about their unpleasant events for whatever reason. If that's the case, what I'll ask you to do is to imagine something that you know would make you very unpleasant, such as moving away, loss of a loved one etc. Even if it hasn't  happened, just pick something you know that could make you very unpleasant just thinking about it. This task isn't easy and not everyone can do it but are you willing to give it a try? Ok.</w:t>
      </w:r>
    </w:p>
    <w:p>
      <w:pPr>
        <w:pStyle w:val="Normal"/>
        <w:rPr/>
      </w:pPr>
      <w:r>
        <w:rPr/>
      </w:r>
    </w:p>
    <w:p>
      <w:pPr>
        <w:pStyle w:val="Normal"/>
        <w:ind w:firstLine="720"/>
        <w:rPr/>
      </w:pPr>
      <w:r>
        <w:rPr/>
        <w:t xml:space="preserve">I'll leave you alone with your thoughts, but every few minutes I'll be coming in with a mood grid. I won't be saying anything to you, all I'll do is hand you the mood grid, have you mark the box and I'll go. If you want to stop at anytime, feel free to tell me. Any questions? </w:t>
      </w:r>
    </w:p>
    <w:p>
      <w:pPr>
        <w:pStyle w:val="Normal"/>
        <w:ind w:firstLine="720"/>
        <w:rPr/>
      </w:pPr>
      <w:r>
        <w:rPr/>
      </w:r>
    </w:p>
    <w:p>
      <w:pPr>
        <w:pStyle w:val="Normal"/>
        <w:ind w:firstLine="720"/>
        <w:rPr/>
      </w:pPr>
      <w:r>
        <w:rPr>
          <w:u w:val="single"/>
        </w:rPr>
        <w:t>Pleasant Mood</w:t>
      </w:r>
      <w:r>
        <w:rPr/>
        <w:t>: I'm going to ask you to get into as pleasant a mood as you can. While you are sitting here, I'd like you to think about a particularly pleasant event from your past. It might have been something like a personal success, a holiday, or an important event with friends and family, like a vacation or a wedding, some occasion were you were feeling particularly pleasant. Even if it hasn't happened, just pick something you know that would help you get into a pleasant mood. The more detail you can recreate in your mind about the event, the more you'll re-experience the same positive feelings. The goal is to feel as pleasant as a mood as possible. This task isn't easy and not everyone can do it, but are you willing to give it a try? Ok.</w:t>
      </w:r>
    </w:p>
    <w:p>
      <w:pPr>
        <w:pStyle w:val="Normal"/>
        <w:ind w:firstLine="720"/>
        <w:rPr/>
      </w:pPr>
      <w:r>
        <w:rPr/>
      </w:r>
    </w:p>
    <w:p>
      <w:pPr>
        <w:pStyle w:val="Normal"/>
        <w:ind w:firstLine="720"/>
        <w:rPr/>
      </w:pPr>
      <w:r>
        <w:rPr/>
        <w:t>I'll leave you alone with your thoughts, but every few minutes I'll be coming in with a mood grid. I won't be saying anything to you, all I'll do is hand you the mood grid, have you mark the box and I'll go. If you want to stop at anytime, feel free to tell me. Any questions?</w:t>
      </w:r>
    </w:p>
    <w:p>
      <w:pPr>
        <w:pStyle w:val="Normal"/>
        <w:ind w:firstLine="720"/>
        <w:rPr/>
      </w:pPr>
      <w:r>
        <w:rPr/>
      </w:r>
    </w:p>
    <w:p>
      <w:pPr>
        <w:pStyle w:val="Normal"/>
        <w:rPr/>
      </w:pPr>
      <w:r>
        <w:rPr/>
        <w:tab/>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42:00Z</dcterms:created>
  <dc:creator>Eric Eich</dc:creator>
  <dc:description/>
  <dc:language>en-US</dc:language>
  <cp:lastModifiedBy>Eric Eich</cp:lastModifiedBy>
  <cp:lastPrinted>2003-11-18T13:32:00Z</cp:lastPrinted>
  <dcterms:modified xsi:type="dcterms:W3CDTF">2003-11-18T21:32:00Z</dcterms:modified>
  <cp:revision>7</cp:revision>
  <dc:subject/>
  <dc:title>Instructions: Explicit </dc:title>
</cp:coreProperties>
</file>