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MM28 Instructions: not explicit </w:t>
      </w:r>
    </w:p>
    <w:p>
      <w:pPr>
        <w:pStyle w:val="Normal"/>
        <w:rPr>
          <w:b/>
          <w:b/>
          <w:bCs/>
          <w:u w:val="single"/>
        </w:rPr>
      </w:pPr>
      <w:r>
        <w:rPr>
          <w:b/>
          <w:bCs/>
          <w:u w:val="single"/>
        </w:rPr>
      </w:r>
    </w:p>
    <w:p>
      <w:pPr>
        <w:pStyle w:val="Normal"/>
        <w:rPr/>
      </w:pPr>
      <w:r>
        <w:rPr/>
        <w:t>Mood Induction Instruction</w:t>
      </w:r>
    </w:p>
    <w:p>
      <w:pPr>
        <w:pStyle w:val="Normal"/>
        <w:rPr/>
      </w:pPr>
      <w:r>
        <w:rPr/>
        <w:tab/>
      </w:r>
      <w:r>
        <w:rPr>
          <w:u w:val="single"/>
        </w:rPr>
        <w:t>Unpleasant Mood</w:t>
      </w:r>
      <w:r>
        <w:rPr/>
        <w:t xml:space="preserve">: For the purposes of today's study, I'm going to ask you to think some unpleasant thoughts. I know this isn't the nicest thing to ask you to do but it is very important for our research. I've done this myself several times so let me tell you a few things about it. Since I'm the one asking myself to think about these unpleasant thoughts, I find that I am very much in control of them and I can control how intense they are, how long I'd like to think of these thoughts, and when I'd like to end them. At the end of the session we'll have some time to talk and have some iced tea before you head back into your day. </w:t>
      </w:r>
    </w:p>
    <w:p>
      <w:pPr>
        <w:pStyle w:val="Normal"/>
        <w:rPr/>
      </w:pPr>
      <w:r>
        <w:rPr/>
      </w:r>
    </w:p>
    <w:p>
      <w:pPr>
        <w:pStyle w:val="Normal"/>
        <w:rPr/>
      </w:pPr>
      <w:r>
        <w:rPr/>
        <w:tab/>
        <w:t>While you are sitting here, I'd like you to think about a particularly negative event from your past. The more detail you can recreate in your mind about that event, the more you'll re-experience it. So, when I do this, I might think about the time when I moved away from my friends and family to go to school, about saying goodbye to them at the airport etc. Some people don't have a really unpleasant event in their lives, or they don't want to think about their unpleasant events for whatever reason. If that's the case, what I'll ask you to do is to imagine something unpleasant, such as moving away, loss of a loved one etc. Even if it hasn't happened, just pick something you know that would be very unpleasant to think about. This task isn't easy and not everyone can do it but are you willing to give it a try? Ok.</w:t>
      </w:r>
    </w:p>
    <w:p>
      <w:pPr>
        <w:pStyle w:val="Normal"/>
        <w:rPr/>
      </w:pPr>
      <w:r>
        <w:rPr/>
      </w:r>
    </w:p>
    <w:p>
      <w:pPr>
        <w:pStyle w:val="Normal"/>
        <w:ind w:firstLine="720"/>
        <w:rPr/>
      </w:pPr>
      <w:r>
        <w:rPr/>
        <w:t xml:space="preserve">I'll leave you alone with your thoughts, but every few minutes I'll be coming in with a mood grid. I won't be saying anything to you, all I'll do is hand you the mood grid, have you mark the box and I'll go. If you want to stop at anytime, feel free to tell me. Any questions? </w:t>
      </w:r>
    </w:p>
    <w:p>
      <w:pPr>
        <w:pStyle w:val="Normal"/>
        <w:ind w:firstLine="720"/>
        <w:rPr/>
      </w:pPr>
      <w:r>
        <w:rPr/>
      </w:r>
    </w:p>
    <w:p>
      <w:pPr>
        <w:pStyle w:val="Normal"/>
        <w:ind w:firstLine="720"/>
        <w:rPr/>
      </w:pPr>
      <w:r>
        <w:rPr>
          <w:u w:val="single"/>
        </w:rPr>
        <w:t>Pleasant Mood</w:t>
      </w:r>
      <w:r>
        <w:rPr/>
        <w:t>: For the purposes of today's study, I'm going to ask you to think some pleasant thoughts. While you are sitting here, I'd like you to think about a particularly pleasant event from your past. It might have been something like a personal success, a holiday, or an important event with friends and family, like a vacation or a wedding. Even if it hasn't happened, just pick something you know that would be very pleasant to think about. The more detail you can recreate in your mind about the event, the more you'll re-experience it. This task isn't easy and not everyone can do it, but are you willing to give it a try? Ok.</w:t>
      </w:r>
    </w:p>
    <w:p>
      <w:pPr>
        <w:pStyle w:val="Normal"/>
        <w:ind w:firstLine="720"/>
        <w:rPr/>
      </w:pPr>
      <w:r>
        <w:rPr/>
      </w:r>
    </w:p>
    <w:p>
      <w:pPr>
        <w:pStyle w:val="Normal"/>
        <w:ind w:firstLine="720"/>
        <w:rPr/>
      </w:pPr>
      <w:r>
        <w:rPr/>
        <w:t>I'll leave you alone with your thoughts, but every few minutes I'll be coming in with a mood grid. I won't be saying anything to you, all I'll do is hand you the mood grid, have you mark the box and I'll go. If you want to stop at anytime, feel free to tell me. Any questions?</w:t>
      </w:r>
    </w:p>
    <w:p>
      <w:pPr>
        <w:pStyle w:val="Normal"/>
        <w:ind w:firstLine="720"/>
        <w:rPr/>
      </w:pPr>
      <w:r>
        <w:rPr/>
      </w:r>
    </w:p>
    <w:p>
      <w:pPr>
        <w:pStyle w:val="Normal"/>
        <w:rPr/>
      </w:pPr>
      <w:r>
        <w:rPr/>
        <w:tab/>
      </w:r>
    </w:p>
    <w:p>
      <w:pPr>
        <w:pStyle w:val="Normal"/>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25:00Z</dcterms:created>
  <dc:creator>Eric Eich</dc:creator>
  <dc:description/>
  <dc:language>en-US</dc:language>
  <cp:lastModifiedBy>Eric Eich</cp:lastModifiedBy>
  <cp:lastPrinted>2003-11-18T13:33:00Z</cp:lastPrinted>
  <dcterms:modified xsi:type="dcterms:W3CDTF">2003-11-18T21:34:00Z</dcterms:modified>
  <cp:revision>6</cp:revision>
  <dc:subject/>
  <dc:title>Instructions: Explicit </dc:title>
</cp:coreProperties>
</file>