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M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JN         MOOD            INSTRUCTIONS        MOOD Q. PROTOCOL       DATE</w:t>
        <w:tab/>
        <w:t xml:space="preserve">      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  <w:tab/>
        <w:t xml:space="preserve">         H</w:t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  <w:tab/>
        <w:t xml:space="preserve">         S</w:t>
        <w:tab/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  <w:tab/>
        <w:t xml:space="preserve">         H</w:t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  <w:tab/>
        <w:t xml:space="preserve">         S</w:t>
        <w:tab/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  <w:tab/>
        <w:t xml:space="preserve">         H</w:t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</w:t>
        <w:tab/>
        <w:t xml:space="preserve">         S</w:t>
        <w:tab/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</w:t>
        <w:tab/>
        <w:t xml:space="preserve">         H</w:t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</w:t>
        <w:tab/>
        <w:t xml:space="preserve">         S</w:t>
        <w:tab/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  <w:tab/>
        <w:t xml:space="preserve">         H</w:t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</w:t>
        <w:tab/>
        <w:t xml:space="preserve">         S</w:t>
        <w:tab/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</w:t>
        <w:tab/>
        <w:t xml:space="preserve">         H</w:t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2                 S</w:t>
        <w:tab/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</w:t>
        <w:tab/>
        <w:t xml:space="preserve">         H</w:t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</w:t>
        <w:tab/>
        <w:t xml:space="preserve">         S</w:t>
        <w:tab/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5</w:t>
        <w:tab/>
        <w:t xml:space="preserve">         H</w:t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6</w:t>
        <w:tab/>
        <w:t xml:space="preserve">         S</w:t>
        <w:tab/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7</w:t>
        <w:tab/>
        <w:t xml:space="preserve">         H</w:t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8</w:t>
        <w:tab/>
        <w:t xml:space="preserve">         S</w:t>
        <w:tab/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9</w:t>
        <w:tab/>
        <w:t xml:space="preserve">         H</w:t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</w:t>
        <w:tab/>
        <w:t xml:space="preserve">         S</w:t>
        <w:tab/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1</w:t>
        <w:tab/>
        <w:t xml:space="preserve">         H</w:t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2                 S</w:t>
        <w:tab/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3</w:t>
        <w:tab/>
        <w:t xml:space="preserve">         H</w:t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4</w:t>
        <w:tab/>
        <w:t xml:space="preserve">         S</w:t>
        <w:tab/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5</w:t>
        <w:tab/>
        <w:t xml:space="preserve">         H</w:t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6</w:t>
        <w:tab/>
        <w:t xml:space="preserve">         S</w:t>
        <w:tab/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7                 H</w:t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8</w:t>
        <w:tab/>
        <w:t xml:space="preserve">         S</w:t>
        <w:tab/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9</w:t>
        <w:tab/>
        <w:t xml:space="preserve">         H</w:t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0</w:t>
        <w:tab/>
        <w:t xml:space="preserve">         S</w:t>
        <w:tab/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1</w:t>
        <w:tab/>
        <w:t xml:space="preserve">         H</w:t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2</w:t>
        <w:tab/>
        <w:t xml:space="preserve">         S</w:t>
        <w:tab/>
        <w:tab/>
        <w:tab/>
        <w:t xml:space="preserve">regular 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3</w:t>
        <w:tab/>
        <w:t xml:space="preserve">         H</w:t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4</w:t>
        <w:tab/>
        <w:t xml:space="preserve">         S</w:t>
        <w:tab/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5</w:t>
        <w:tab/>
        <w:t xml:space="preserve">         H</w:t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6</w:t>
        <w:tab/>
        <w:t xml:space="preserve">         S</w:t>
        <w:tab/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7</w:t>
        <w:tab/>
        <w:t xml:space="preserve">         H</w:t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8</w:t>
        <w:tab/>
        <w:t xml:space="preserve">         S</w:t>
        <w:tab/>
        <w:tab/>
        <w:tab/>
        <w:t>explicit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9</w:t>
        <w:tab/>
        <w:t xml:space="preserve">         H</w:t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0</w:t>
        <w:tab/>
        <w:t xml:space="preserve">         S</w:t>
        <w:tab/>
        <w:tab/>
        <w:tab/>
        <w:t>regular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1</w:t>
        <w:tab/>
        <w:t xml:space="preserve">         H</w:t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2</w:t>
        <w:tab/>
        <w:t xml:space="preserve">         S</w:t>
        <w:tab/>
        <w:tab/>
        <w:tab/>
        <w:t>explicit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3</w:t>
        <w:tab/>
        <w:t xml:space="preserve">         H</w:t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4</w:t>
        <w:tab/>
        <w:t xml:space="preserve">         S</w:t>
        <w:tab/>
        <w:tab/>
        <w:tab/>
        <w:t>regular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5</w:t>
        <w:tab/>
        <w:t xml:space="preserve">         H</w:t>
        <w:tab/>
        <w:tab/>
        <w:t>regular</w:t>
        <w:tab/>
        <w:tab/>
        <w:tab/>
        <w:t>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6</w:t>
        <w:tab/>
        <w:t xml:space="preserve">         S</w:t>
        <w:tab/>
        <w:tab/>
        <w:tab/>
        <w:t>explicit</w:t>
        <w:tab/>
        <w:tab/>
        <w:tab/>
        <w:t>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7</w:t>
        <w:tab/>
        <w:t xml:space="preserve">         H</w:t>
        <w:tab/>
        <w:tab/>
        <w:t>explicit</w:t>
        <w:tab/>
        <w:tab/>
        <w:tab/>
        <w:t>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8</w:t>
        <w:tab/>
        <w:t xml:space="preserve">         S</w:t>
        <w:tab/>
        <w:tab/>
        <w:tab/>
        <w:t>regular</w:t>
        <w:tab/>
        <w:tab/>
        <w:tab/>
        <w:t>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46:00Z</dcterms:created>
  <dc:creator>Eric Eich</dc:creator>
  <dc:description/>
  <dc:language>en-US</dc:language>
  <cp:lastModifiedBy>Eric Eich</cp:lastModifiedBy>
  <dcterms:modified xsi:type="dcterms:W3CDTF">2003-06-05T18:46:00Z</dcterms:modified>
  <cp:revision>2</cp:revision>
  <dc:subject/>
  <dc:title>MM28</dc:title>
</cp:coreProperties>
</file>