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ussion</w:t>
      </w:r>
    </w:p>
    <w:p>
      <w:pPr>
        <w:pStyle w:val="Normal"/>
        <w:rPr/>
      </w:pPr>
      <w:r>
        <w:rPr/>
      </w:r>
    </w:p>
    <w:p>
      <w:pPr>
        <w:pStyle w:val="Normal"/>
        <w:rPr/>
      </w:pPr>
      <w:r>
        <w:rPr/>
        <w:t xml:space="preserve">Overall, our results agree with the majority of other research which suggests that pleasure is critical to the production of MCM.  The types of memories described are influenced much more by a change in pleasure than by a change in arousal.  However, our data also support the idea that arousal's role should not be ignored.  In our study, subjects under conditions of unpleasant moods retrieved different proportions of positive and negative events according to their reported levels of arousal.  In contrast, Varner and Ellis' (1998) study suggested arousal would not modify MCM.  One reason our outcomes differ may reside with our methods.  Whereas they used physical exercise to induce high arousal states, our induction required subjects to imagine different past and/or future events to experience moods that they would describe as being more or less energetic.  As answers to the arousal-affect debate remain uncertain, future studies should attempt to differentiate cognitive arousal from physiological arousal. Greater understanding of arousal's role is of importance to those studying emotion, memory and mood congruence alik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26:00Z</dcterms:created>
  <dc:creator>Eric Eich</dc:creator>
  <dc:description/>
  <dc:language>en-US</dc:language>
  <cp:lastModifiedBy>Eric Eich</cp:lastModifiedBy>
  <cp:lastPrinted>2001-05-17T14:07:00Z</cp:lastPrinted>
  <dcterms:modified xsi:type="dcterms:W3CDTF">2001-05-29T17:26:00Z</dcterms:modified>
  <cp:revision>2</cp:revision>
  <dc:subject/>
  <dc:title>Discussion</dc:title>
</cp:coreProperties>
</file>