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Introduction</w:t>
      </w:r>
    </w:p>
    <w:p>
      <w:pPr>
        <w:pStyle w:val="Normal"/>
        <w:rPr>
          <w:b/>
          <w:b/>
          <w:bCs/>
          <w:sz w:val="72"/>
        </w:rPr>
      </w:pPr>
      <w:r>
        <w:rPr>
          <w:b/>
          <w:bCs/>
          <w:sz w:val="72"/>
        </w:rPr>
      </w:r>
    </w:p>
    <w:p>
      <w:pPr>
        <w:pStyle w:val="Normal"/>
        <w:rPr/>
      </w:pPr>
      <w:r>
        <w:rPr/>
        <w:t xml:space="preserve">Mood congruent Memory (MCM) has been defined as the enhanced encoding and retrieval of events with affective valences resembling one’s current mood </w:t>
      </w:r>
    </w:p>
    <w:p>
      <w:pPr>
        <w:pStyle w:val="Normal"/>
        <w:rPr/>
      </w:pPr>
      <w:r>
        <w:rPr/>
        <w:t xml:space="preserve">(Blaney, 1986).  Previous research has shown MCM to be stable and robust (Bower &amp; Mayer, 1989; Salovey &amp; Singer, 1989; Clark &amp; Teasdale, 1982). Much MCM research rests on the assumption that pleasure is critical to moods (Blaney).  However, theories of emotion exist that suggest there are 2 dimensions to mood (Watson &amp; Tellegen, 1985; Russell, 1980).  In particular, one suggestion is that both pleasure and arousal should be considered (Revelle &amp; Loftus, 1990).  </w:t>
      </w:r>
    </w:p>
    <w:p>
      <w:pPr>
        <w:pStyle w:val="Normal"/>
        <w:rPr/>
      </w:pPr>
      <w:r>
        <w:rPr/>
      </w:r>
    </w:p>
    <w:p>
      <w:pPr>
        <w:pStyle w:val="Normal"/>
        <w:rPr/>
      </w:pPr>
      <w:r>
        <w:rPr/>
        <w:t>Despite two-dimensional theories of mood, the relative contributions of arousal and pleasure to MCM have never been fully determined.  One particular issue that researchers have yet to resolve is whether a change in arousal alone is sufficient to produce effects on memory.  A recent study by Varner &amp; Ellis (1998) investigated the roles of pleasure and arousal and found that the former produced MCM. Physiological arousal (heart-rate) was manipulated through a brief exercise technique that consisted of subjects stepping up and down on a cinder block for 5 minutes. However, physiological arousal was not implicated in producing MCM. Though emotion theory suggests that arousal may be critical to MCM, empirical corroboration is limited.</w:t>
      </w:r>
    </w:p>
    <w:p>
      <w:pPr>
        <w:pStyle w:val="Normal"/>
        <w:rPr/>
      </w:pPr>
      <w:r>
        <w:rPr/>
      </w:r>
    </w:p>
    <w:p>
      <w:pPr>
        <w:pStyle w:val="Normal"/>
        <w:rPr/>
      </w:pPr>
      <w:r>
        <w:rPr/>
        <w:t xml:space="preserve">In our study, we sought to further investigate the two-dimensional issue.  Subjects were selected from an existing data set and randomly assigned to moods with moderate levels of pleasant or unpleasant, and arousal or calmness.  These moods were induced prior to subjects describing autobiographical memories.  We felt this experimental protocol would improve our understanding of arousal’s role in M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02:00Z</dcterms:created>
  <dc:creator>Dr. Eric Eich</dc:creator>
  <dc:description/>
  <dc:language>en-US</dc:language>
  <cp:lastModifiedBy>Eric Eich</cp:lastModifiedBy>
  <cp:lastPrinted>2001-05-17T08:05:00Z</cp:lastPrinted>
  <dcterms:modified xsi:type="dcterms:W3CDTF">2001-05-17T18:11:00Z</dcterms:modified>
  <cp:revision>4</cp:revision>
  <dc:subject/>
  <dc:title>INTRO4</dc:title>
</cp:coreProperties>
</file>