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articip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7 student and community participants (60 males, 147 females), ranging in age from 17 to 40 years (mean = 21.61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ubject participated in two 1hour sessions.  For the purpose of our analysis we will be looking at the data from the first sess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ubject was screened for depression using the Beck Depression Inventory (Beck, 1967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odified version of the Affect Grid (Russell, Weiss, &amp; Mendelsohn, 1989) was explained and demonstrated to the subject and a baseline measurement was record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priate mood induction music was played and the subject was asked to think of a real or imagined experience that would recreate the designated mood: happy, calm, sad or anxious.  The subject was given a mood grid every five minutes until the pleasure and arousal criterion were reached.  The criteria were set at moderate intensity as demonstrated in Figure 1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ce criteria were reached the subject performed the Autobiographical Memory Generation (AMG) task.  Twelve neutral words were presented to the subject one word at a time.  For each word they were asked to recall aloud a related past event, and to rate its valence, significance and vividness at the time that it occurr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jects were selected on the basis of maintaining mood and at least moderate genuineness, rating mood at least 5 on a scale with 0 being not at all genuine and 10 being extremely genuine.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8:31:00Z</dcterms:created>
  <dc:creator>Dr. Eric Eich</dc:creator>
  <dc:description/>
  <dc:language>en-US</dc:language>
  <cp:lastModifiedBy>Eric Eich</cp:lastModifiedBy>
  <dcterms:modified xsi:type="dcterms:W3CDTF">2001-05-16T18:21:00Z</dcterms:modified>
  <cp:revision>6</cp:revision>
  <dc:subject/>
  <dc:title>Method</dc:title>
</cp:coreProperties>
</file>