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mallCaps/>
        </w:rPr>
      </w:pPr>
      <w:r>
        <w:rPr>
          <w:b/>
          <w:smallCaps/>
        </w:rPr>
        <w:t>Method</w:t>
      </w:r>
    </w:p>
    <w:p>
      <w:pPr>
        <w:pStyle w:val="Normal"/>
        <w:keepNext w:val="true"/>
        <w:spacing w:lineRule="auto" w:line="480" w:before="240" w:after="0"/>
        <w:rPr>
          <w:b/>
          <w:b/>
          <w:u w:val="single"/>
        </w:rPr>
      </w:pPr>
      <w:r>
        <w:rPr>
          <w:b/>
          <w:u w:val="single"/>
        </w:rPr>
        <w:t>Design</w:t>
      </w:r>
    </w:p>
    <w:p>
      <w:pPr>
        <w:pStyle w:val="Normal"/>
        <w:spacing w:lineRule="auto" w:line="480"/>
        <w:rPr/>
      </w:pPr>
      <w:r>
        <w:rPr>
          <w:i/>
        </w:rPr>
        <w:tab/>
      </w:r>
      <w:r>
        <w:rPr/>
        <w:t xml:space="preserve">The experiment consisted of three sessions.  In the first session, each subject completed a battery of personality questionnaires.  The remaining two sessions were separated by two to fourteen days.  Upon return to the laboratory, every subject was randomly assigned to undertake either a pleasant or unpleasant mood manipulation prior to performing four tasks that have been previously determined to elicit mood congruent effects.  The tasks included describing autobiographical events (Eich, Macaulay &amp; Ryan, 1994), making judgments about a person (Forgas &amp; Bower, 1987), interpreting emotionally ambiguous visual scenes (Smith &amp; Petty, 1999), and judging the likelihood of positive and negative events (Wright &amp; Bower, 1982).  In the final session, each subject experienced the alternate mood manipulation before performing the same four tasks with new materials.  </w:t>
      </w:r>
    </w:p>
    <w:p>
      <w:pPr>
        <w:pStyle w:val="Normal"/>
        <w:keepNext w:val="true"/>
        <w:spacing w:lineRule="auto" w:line="480" w:before="120" w:after="0"/>
        <w:rPr>
          <w:b/>
          <w:b/>
          <w:u w:val="single"/>
        </w:rPr>
      </w:pPr>
      <w:r>
        <w:rPr>
          <w:b/>
          <w:u w:val="single"/>
        </w:rPr>
        <w:t>Session 1</w:t>
      </w:r>
    </w:p>
    <w:p>
      <w:pPr>
        <w:pStyle w:val="Normal"/>
        <w:spacing w:lineRule="auto" w:line="480"/>
        <w:rPr/>
      </w:pPr>
      <w:r>
        <w:rPr>
          <w:i/>
        </w:rPr>
        <w:tab/>
      </w:r>
      <w:r>
        <w:rPr/>
        <w:t>We included one questionnaire designed to elicit a general personality description (NEO-FFI, Costa &amp; Macrae, 1988).  The remaining scales were related to some aspect of emotional reactivity and thus were potentially important to mood congruent effects.  In particular, we selected measures of self-esteem (Rosenberg, 1965), self-concept confusion (Campbell, Trapnell, Heine, Katz, Lavallee &amp; Lehman, 1996), private and public self-consciousness (Fenigstein, Scheier, &amp; Buss, 1975), reflectiveness, rumination and social anxiety (Trapnell &amp; Campbell, 1996), positive affect and negative affect (Wason, Clark &amp; Tellegen, 1988), affect intensity (Larsen, Diener, &amp; Emmons, 1986), manifest anxiety (Taylor), repression versus sensitization (Byrne,  rs ), social desirability (Crowne &amp; Marlowe, 1964), and depression (Beck, 1967).</w:t>
      </w:r>
    </w:p>
    <w:p>
      <w:pPr>
        <w:pStyle w:val="Normal"/>
        <w:keepNext w:val="true"/>
        <w:spacing w:lineRule="auto" w:line="480" w:before="120" w:after="0"/>
        <w:rPr>
          <w:b/>
          <w:b/>
          <w:u w:val="single"/>
        </w:rPr>
      </w:pPr>
      <w:r>
        <w:rPr>
          <w:b/>
          <w:u w:val="single"/>
        </w:rPr>
        <w:t>Session Two</w:t>
      </w:r>
    </w:p>
    <w:p>
      <w:pPr>
        <w:pStyle w:val="Normal"/>
        <w:spacing w:lineRule="auto" w:line="480"/>
        <w:rPr/>
      </w:pPr>
      <w:r>
        <w:rPr/>
        <w:tab/>
        <w:t xml:space="preserve">At the start of the second session, each subject was ushered into an individual testing room that was comfortably lit and tastefully decorated with a variety of abstract prints.  The subject was seated in leather lounge chairs, bordered by stereo speakers.  The subject then was introduced to a copy of the matrix in Figure 1--an adaptation of the Affect Grid developed by Russell, Weiss, and Mendelsohn (1989).  The matrix was designed to measure two principal components of current emotional experience, namely pleasure (horizontal axis) and arousal (vertical axis).  The subject was advised that degree of pleasure would be indicated by the placement of a mark in one of the columns.  From the left, the columns represent a mood that is </w:t>
      </w:r>
      <w:r>
        <w:rPr>
          <w:i/>
        </w:rPr>
        <w:t>extremely</w:t>
      </w:r>
      <w:r>
        <w:rPr/>
        <w:t xml:space="preserve">, </w:t>
      </w:r>
      <w:r>
        <w:rPr>
          <w:i/>
        </w:rPr>
        <w:t>very</w:t>
      </w:r>
      <w:r>
        <w:rPr/>
        <w:t xml:space="preserve">, </w:t>
      </w:r>
      <w:r>
        <w:rPr>
          <w:i/>
        </w:rPr>
        <w:t>moderately</w:t>
      </w:r>
      <w:r>
        <w:rPr/>
        <w:t xml:space="preserve">, or </w:t>
      </w:r>
      <w:r>
        <w:rPr>
          <w:i/>
        </w:rPr>
        <w:t>slightly unpleasant</w:t>
      </w:r>
      <w:r>
        <w:rPr/>
        <w:t xml:space="preserve">, to </w:t>
      </w:r>
      <w:r>
        <w:rPr>
          <w:i/>
        </w:rPr>
        <w:t>neutral</w:t>
      </w:r>
      <w:r>
        <w:rPr/>
        <w:t xml:space="preserve"> in the center, and </w:t>
      </w:r>
      <w:r>
        <w:rPr>
          <w:i/>
        </w:rPr>
        <w:t>slightly</w:t>
      </w:r>
      <w:r>
        <w:rPr/>
        <w:t xml:space="preserve">, </w:t>
      </w:r>
      <w:r>
        <w:rPr>
          <w:i/>
        </w:rPr>
        <w:t>moderately</w:t>
      </w:r>
      <w:r>
        <w:rPr/>
        <w:t xml:space="preserve">, </w:t>
      </w:r>
      <w:r>
        <w:rPr>
          <w:i/>
        </w:rPr>
        <w:t xml:space="preserve">very </w:t>
      </w:r>
      <w:r>
        <w:rPr/>
        <w:t xml:space="preserve">and </w:t>
      </w:r>
      <w:r>
        <w:rPr>
          <w:i/>
        </w:rPr>
        <w:t>extremely pleasant</w:t>
      </w:r>
      <w:r>
        <w:rPr/>
        <w:t xml:space="preserve"> on the right.  Arousal is indicated by the placement of a mark in one of the rows, ranging from </w:t>
      </w:r>
      <w:r>
        <w:rPr>
          <w:i/>
        </w:rPr>
        <w:t>extremely high arousal</w:t>
      </w:r>
      <w:r>
        <w:rPr/>
        <w:t xml:space="preserve"> at the top, to </w:t>
      </w:r>
      <w:r>
        <w:rPr>
          <w:i/>
        </w:rPr>
        <w:t>neutral</w:t>
      </w:r>
      <w:r>
        <w:rPr/>
        <w:t xml:space="preserve"> in the center, and to </w:t>
      </w:r>
      <w:r>
        <w:rPr>
          <w:i/>
        </w:rPr>
        <w:t xml:space="preserve">extremely low arousal </w:t>
      </w:r>
      <w:r>
        <w:rPr/>
        <w:t>at the bottom.  After explaining the Grid in detail, the experimenter directed each subject to mark the square that best exemplified current levels of both pleasure and arousal.</w:t>
      </w:r>
    </w:p>
    <w:p>
      <w:pPr>
        <w:pStyle w:val="Normal"/>
        <w:spacing w:lineRule="auto" w:line="480"/>
        <w:rPr/>
      </w:pPr>
      <w:r>
        <w:rPr/>
        <w:tab/>
        <w:t>After making the baseline mark, every subject was informed that mood was also to be measured periodically with the PANAS scale (Watson, Clark, &amp; Tellegen, 1988).  The scale comprises 20 adjectives, 10 which relate to positive affect (PA) and 10 which relate to negative affect (NA).  To complete this scale, the experimenter read each adjective aloud while the subject responded with a number from 1 (not at all or slightly) to 5 (extremely) which indicated the extent to which the adjective described his or her current feelings.</w:t>
      </w:r>
    </w:p>
    <w:p>
      <w:pPr>
        <w:pStyle w:val="Normal"/>
        <w:spacing w:lineRule="auto" w:line="480"/>
        <w:rPr/>
      </w:pPr>
      <w:r>
        <w:rPr/>
        <w:tab/>
        <w:t>After completing the baseline PANAS scale, each subject was advised that the experimenter would play selections of classical music that should help in developing a pleasant (or unpleasant) mood.  It was stressed that because music alone cannot create the desired state, it was important to concentrate on ideas or images relating to real-life incidents that were pleasant (or unpleasant).  Each subject was further advised that to aid in achieving and maintaining as intense a state as possible, the mood appropriate music would continue to play in the background for the entire session once it started.  After answering any questions, the experimenter left the subject in the room with the music and his or her thoughts.</w:t>
      </w:r>
    </w:p>
    <w:p>
      <w:pPr>
        <w:pStyle w:val="Normal"/>
        <w:spacing w:lineRule="auto" w:line="480"/>
        <w:rPr/>
      </w:pPr>
      <w:r>
        <w:rPr/>
        <w:tab/>
        <w:t>The experimenter returned to the room on 5-min intervals at which point the subject rated current mood on a clean copy of the Affect Grid.  Once a matrix was marked, the experimenter determined readiness to continue with the rest of the experiment.  The tasks were started when a pleasant mood (P) subject marked any of the squares in the two right-most columns of the mood matrix, when an unpleasant mood (U) subject checked any of the squares in the two left-most columns, or when any subject had attempted the mood induction for 40 minutes.  Regardless of pleasure ratings, every subject contemplated the selected thoughts in conjunction with the music for a minimum of 10 minutes.</w:t>
      </w:r>
    </w:p>
    <w:p>
      <w:pPr>
        <w:pStyle w:val="Normal"/>
        <w:spacing w:lineRule="auto" w:line="480"/>
        <w:rPr/>
      </w:pPr>
      <w:r>
        <w:rPr/>
        <w:tab/>
        <w:t xml:space="preserve">In the event generation (EG) task, the experimenter read one of two lists of 12 common unrelated words, such as </w:t>
      </w:r>
      <w:r>
        <w:rPr>
          <w:i/>
          <w:caps/>
        </w:rPr>
        <w:t>city</w:t>
      </w:r>
      <w:r>
        <w:rPr/>
        <w:t xml:space="preserve"> and </w:t>
      </w:r>
      <w:r>
        <w:rPr>
          <w:i/>
          <w:caps/>
        </w:rPr>
        <w:t>key</w:t>
      </w:r>
      <w:r>
        <w:rPr/>
        <w:t xml:space="preserve">.  All 24 probes, plus 4 others used as examples, are common concrete neutral nouns culled from Brown and Ure's (1969) word norms.  Each subject was instructed to say </w:t>
      </w:r>
      <w:r>
        <w:rPr>
          <w:caps/>
        </w:rPr>
        <w:t>ok</w:t>
      </w:r>
      <w:r>
        <w:rPr/>
        <w:t xml:space="preserve"> as soon as a specific event came to mind.  If a subject failed to generate such an event within 2 min, that probe was skipped and the next one was read.  If an event was generated, the experimenter logged the generation latency and asked the subject to continue with a detailed description of what happened.  The experimenter transcribed where and when the event occurred, what happened and to whom and recorded current rated vividness of each recollection on a scale from 1 (vague) to 5 (extremely vivid).  After generating, recounting and rating 12 events, every subject completed another Affect Grid and PANAS scale. </w:t>
      </w:r>
    </w:p>
    <w:p>
      <w:pPr>
        <w:pStyle w:val="Normal"/>
        <w:spacing w:lineRule="auto" w:line="480"/>
        <w:rPr/>
      </w:pPr>
      <w:r>
        <w:rPr/>
        <w:tab/>
        <w:t xml:space="preserve">Between tasks, the experimenter evaluated the mood reported on the Affect Grid, and each subject whose moods had faded was given a few minutes alone with his or her mood-inducing thoughts and the music to re-establish the mood.  Most subjects were able to re-establish at least moderate intensity on the Affect Grid prior to continuing with any task. </w:t>
      </w:r>
    </w:p>
    <w:p>
      <w:pPr>
        <w:pStyle w:val="Normal"/>
        <w:spacing w:lineRule="auto" w:line="480"/>
        <w:rPr/>
      </w:pPr>
      <w:r>
        <w:rPr/>
        <w:tab/>
        <w:t>Once moods had been re-established, each subject continued with a person perception task (PP).  Our methods and materials mirrored those of Forgas and Bower (1987).  Briefly, the subject was seated at a computer terminal to read a 10 sentence description of 4 fictional characters with the instructions to form an overall impression of each character.  The descriptions comprised two neutral statements (initial and final sentences) as well as four positive and four negative statements that were intermingled with each other.</w:t>
      </w:r>
    </w:p>
    <w:p>
      <w:pPr>
        <w:pStyle w:val="Normal"/>
        <w:spacing w:lineRule="auto" w:line="480"/>
        <w:rPr/>
      </w:pPr>
      <w:r>
        <w:rPr/>
        <w:tab/>
        <w:t>After reading all 4 descriptions, each subject rated the characters on the following scales: shy--self-confident, dislikable--likable, incompetent--competent, unhappy--happy, unintelligent--intelligent, hard to work with--easy to work with, unlikely to have a good marriage--likely to have a good marriage, and unlikely to succeed at work--likely to succeed at work.  The scores ranged from 1 (e.g. extremely shy) to 8 (e.g. extremely self-confident).  The subject then completed another Affect Grid.</w:t>
      </w:r>
    </w:p>
    <w:p>
      <w:pPr>
        <w:pStyle w:val="Normal"/>
        <w:spacing w:lineRule="auto" w:line="480"/>
        <w:rPr/>
      </w:pPr>
      <w:r>
        <w:rPr/>
        <w:tab/>
        <w:t>After re-establishing the mood if necessary, each subject viewed four cards from the TAT.  For each card, the task was to provide a verbal description of the depicted event.  Specifically, the subject was asked to speculate about what had led up to the event, what was happening now and what was about to occur.  The experimenter transcribed the verbal reports.</w:t>
      </w:r>
    </w:p>
    <w:p>
      <w:pPr>
        <w:pStyle w:val="Normal"/>
        <w:spacing w:lineRule="auto" w:line="480"/>
        <w:rPr/>
      </w:pPr>
      <w:r>
        <w:rPr/>
        <w:tab/>
        <w:t xml:space="preserve">After completing another Affect Grid and re-establishing the mood, each individual read and responded to 14 (7 positive and 7 negative) statements in the subjective probabilities (SP) task.  The task for each subject was to make a subjective judgement of the future likelihood of the each statement by using a percentage from 0 to 100 (e.g. The chances that a person will win a substantial amount of money in a lottery are about ______).  The statements used are updated versions of those previously published by Wright and Bower (1992). </w:t>
      </w:r>
    </w:p>
    <w:p>
      <w:pPr>
        <w:pStyle w:val="Normal"/>
        <w:spacing w:lineRule="auto" w:line="480"/>
        <w:rPr/>
      </w:pPr>
      <w:r>
        <w:rPr/>
        <w:tab/>
        <w:t>After completing the final Affect Grid, the subject was reminded to return in a few days to complete the study.  Subjects assigned to a pleasant mood were immediately released.  Subjects who had been assigned to unpleasant moods spent some time chatting with the experimenter and eating cookies until ready to leave.</w:t>
      </w:r>
    </w:p>
    <w:p>
      <w:pPr>
        <w:pStyle w:val="Normal"/>
        <w:keepNext w:val="true"/>
        <w:spacing w:lineRule="auto" w:line="480" w:before="120" w:after="0"/>
        <w:rPr>
          <w:b/>
          <w:b/>
          <w:u w:val="single"/>
        </w:rPr>
      </w:pPr>
      <w:r>
        <w:rPr>
          <w:b/>
          <w:u w:val="single"/>
        </w:rPr>
        <w:t>Session Three</w:t>
      </w:r>
    </w:p>
    <w:p>
      <w:pPr>
        <w:pStyle w:val="Normal"/>
        <w:spacing w:lineRule="auto" w:line="480"/>
        <w:rPr/>
      </w:pPr>
      <w:r>
        <w:rPr/>
        <w:tab/>
        <w:t>Procedures involved in manipulating, measuring, and maintaining mood during the third session duplicated those in the second.  On reporting the appropriate pleasure  ratings, or spending 40 minutes attempting to achieve the mood, the subject generated personal events in response to an alternate set of 12 neutral probe words.  After describing and rating the vividness of these events, the subject rated current mood on another Affect Grid and PANAS scale.</w:t>
      </w:r>
    </w:p>
    <w:p>
      <w:pPr>
        <w:pStyle w:val="Normal"/>
        <w:spacing w:lineRule="auto" w:line="480"/>
        <w:rPr/>
      </w:pPr>
      <w:r>
        <w:rPr/>
        <w:tab/>
        <w:t>Each subject then rated the events from both sessions for (a) emotionality on a scale ranging from -4 (extremely negative) to +4 (extremely positive) and (b) importance on a scale ranging from 1 (not at all important) to 5 (extremely important).  After rating all 24 events, the subject rated current mood on the Affect Grid and PANAS scales.  The experimenter evaluated and re-established the moods according to the same procedures as session 2 prior to continuing with the remaining three tasks.</w:t>
      </w:r>
    </w:p>
    <w:p>
      <w:pPr>
        <w:pStyle w:val="Normal"/>
        <w:spacing w:lineRule="auto" w:line="480"/>
        <w:rPr/>
      </w:pPr>
      <w:r>
        <w:rPr/>
        <w:tab/>
        <w:t xml:space="preserve">At the completion of the final task, each subject provided ratings of the genuineness of both moods experienced on an 11-point scale, with responses ranging from 0 (extremely artificial) to 5 (moderately genuine) to 10 (extremely genuine).  Every subject was then completely debriefed both orally and in writing and received money for participating.  Any subject who had been assigned to an unpleasant mood stayed behind to chat with the experimenter and snack on cookies until ready to leave. </w:t>
      </w:r>
    </w:p>
    <w:p>
      <w:pPr>
        <w:pStyle w:val="Normal"/>
        <w:keepNext w:val="true"/>
        <w:spacing w:lineRule="auto" w:line="480" w:before="120" w:after="0"/>
        <w:rPr>
          <w:b/>
          <w:b/>
          <w:u w:val="single"/>
        </w:rPr>
      </w:pPr>
      <w:r>
        <w:rPr>
          <w:b/>
          <w:u w:val="single"/>
        </w:rPr>
        <w:t>Participants</w:t>
      </w:r>
    </w:p>
    <w:p>
      <w:pPr>
        <w:pStyle w:val="Normal"/>
        <w:spacing w:lineRule="auto" w:line="480"/>
        <w:rPr/>
      </w:pPr>
      <w:r>
        <w:rPr/>
        <w:tab/>
        <w:t>Advertisements in local newspapers or postings on the University of British Columbia campus drew responses from 135 people (91 women and 44 men) who completed the battery of personality questionnaires.  We excluded 19 individuals (13 women &amp; 6 men) from the study due to their reporting symptoms on the Beck Depression Inventory (scores above 15 or above 10 if there was any positive response to the question about suicidal ideation).  Three other participants did not complete all three sessions because they were unable to make one of their later appointments.  The study was completed in its entirety by 113 individuals (75 women and 38 men) aged 26.2 years (range 18 to 70 years).  Although we advertised in the community to sample a broader portion of the population, initial data screening revealed that those subjects over 35 years old were outliers and were subsequently dropped from all analyses.  Thus, our final sample comprises 100 individuals (66 women and 34 men) whose average age was 23.3 years (range 18 to 35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0:31:00Z</dcterms:created>
  <dc:creator>Dawn Macaulay</dc:creator>
  <dc:description/>
  <dc:language>en-US</dc:language>
  <cp:lastModifiedBy>Dawn Macaulay</cp:lastModifiedBy>
  <dcterms:modified xsi:type="dcterms:W3CDTF">2001-07-18T19:48:00Z</dcterms:modified>
  <cp:revision>22</cp:revision>
  <dc:subject/>
  <dc:title>METHOD</dc:title>
</cp:coreProperties>
</file>