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480" w:before="240" w:after="0"/>
        <w:jc w:val="center"/>
        <w:rPr>
          <w:b/>
          <w:b/>
          <w:smallCaps/>
        </w:rPr>
      </w:pPr>
      <w:r>
        <w:rPr>
          <w:b/>
          <w:smallCaps/>
        </w:rPr>
        <w:t>Results</w:t>
      </w:r>
    </w:p>
    <w:p>
      <w:pPr>
        <w:pStyle w:val="Normal"/>
        <w:keepNext w:val="true"/>
        <w:spacing w:lineRule="auto" w:line="480" w:before="240" w:after="0"/>
        <w:rPr>
          <w:b/>
          <w:b/>
          <w:smallCaps/>
          <w:u w:val="single"/>
        </w:rPr>
      </w:pPr>
      <w:r>
        <w:rPr>
          <w:b/>
          <w:smallCaps/>
          <w:u w:val="single"/>
        </w:rPr>
        <w:t>Response to Mood Manipulation</w:t>
      </w:r>
    </w:p>
    <w:p>
      <w:pPr>
        <w:pStyle w:val="Normal"/>
        <w:keepNext w:val="true"/>
        <w:spacing w:lineRule="auto" w:line="480" w:before="120" w:after="0"/>
        <w:rPr>
          <w:u w:val="single"/>
        </w:rPr>
      </w:pPr>
      <w:r>
        <w:rPr>
          <w:u w:val="single"/>
        </w:rPr>
        <w:t>Pleasure and Arousal Ratings:</w:t>
      </w:r>
    </w:p>
    <w:p>
      <w:pPr>
        <w:pStyle w:val="Normal"/>
        <w:spacing w:lineRule="auto" w:line="480"/>
        <w:rPr/>
      </w:pPr>
      <w:r>
        <w:rPr/>
        <w:tab/>
        <w:t>Marks on the Affect Grid were translated into two 9-point scores indicating degree of pleasure and arousal.  The scores range from -4 to +4 on each dimension (e.g., extremely unpleasant to extremely pleasant).  Baseline pleasure ratings were obtained at the start of each session (BSL), and other ratings were collected immediately prior to and immediately following each of the EG, PP, TAT and SP tasks.  The majority of participants reported moods that were very or extremely intense before the first task in both sessions.  Only 11 participants were unable, or unwilling, to report moods of that intensity.  Another eight subjects were unable to reinstate a moderate level of pleasure or displeasure between tasks.  Pleasure ratings of all 100 subjects were analyzed for each task in each session according to assigned condition (P-mood vs. U-mood) and rating occasion (pre-task vs. post-task).  The ratings were comparable across tasks and, for simplicity, have been collapsed across sessions in Figure 2.</w:t>
      </w:r>
    </w:p>
    <w:p>
      <w:pPr>
        <w:pStyle w:val="Normal"/>
        <w:spacing w:lineRule="auto" w:line="480"/>
        <w:rPr/>
      </w:pPr>
      <w:r>
        <w:rPr/>
        <w:tab/>
        <w:t xml:space="preserve">Baseline ratings did not differ significantly (both ts(98) &lt; 1.10) by assigned mood in either session.  Analyses of the remaining pleasure ratings revealed an obvious main effect of assigned mood (all </w:t>
      </w:r>
      <w:r>
        <w:rPr>
          <w:u w:val="single"/>
        </w:rPr>
        <w:t>F</w:t>
      </w:r>
      <w:r>
        <w:rPr/>
        <w:t xml:space="preserve">s(1,98) &gt; 307.0, all </w:t>
      </w:r>
      <w:r>
        <w:rPr>
          <w:u w:val="single"/>
        </w:rPr>
        <w:t>p</w:t>
      </w:r>
      <w:r>
        <w:rPr/>
        <w:t xml:space="preserve">s &lt; .001), and an interaction between assigned mood and rating occasion (all </w:t>
      </w:r>
      <w:r>
        <w:rPr>
          <w:u w:val="single"/>
        </w:rPr>
        <w:t>F</w:t>
      </w:r>
      <w:r>
        <w:rPr/>
        <w:t xml:space="preserve">s(1,98) &gt; 24.0, all </w:t>
      </w:r>
      <w:r>
        <w:rPr>
          <w:u w:val="single"/>
        </w:rPr>
        <w:t>p</w:t>
      </w:r>
      <w:r>
        <w:rPr/>
        <w:t xml:space="preserve">s &lt; .001) for each task.  Inspection of the means revealed that pleasure ratings declined in intensity post-task, but this tendency was more pronounced when the subjects were assigned to U- than P-moods.  Unpleasant moods may be difficult to maintain by their very nature, or by decreasing one's motivation to maintain the mood at an intense level.  Regardless of the reasons why the moods diminish, the analyses indicate that pleasure ratings differ significantly across mood conditions in each post-task comparison (all </w:t>
      </w:r>
      <w:r>
        <w:rPr>
          <w:u w:val="single"/>
        </w:rPr>
        <w:t>t</w:t>
      </w:r>
      <w:r>
        <w:rPr/>
        <w:t xml:space="preserve">s(98) &gt; 11.3, all </w:t>
      </w:r>
      <w:r>
        <w:rPr>
          <w:u w:val="single"/>
        </w:rPr>
        <w:t>p</w:t>
      </w:r>
      <w:r>
        <w:rPr/>
        <w:t xml:space="preserve">s &lt; .001).  Thus, the pleasure differences engendered by the mood manipulation were durable enough to be appreciable after performance of tasks that could range up to 20 minutes in length. </w:t>
      </w:r>
    </w:p>
    <w:p>
      <w:pPr>
        <w:pStyle w:val="Normal"/>
        <w:spacing w:lineRule="auto" w:line="480"/>
        <w:rPr/>
      </w:pPr>
      <w:r>
        <w:rPr/>
        <w:tab/>
        <w:t xml:space="preserve">Another important indication of the success of mood manipulation is whether the mood change produced is durable enough to be evident when comparing post-task and baseline pleasure ratings.  A mood manipulation that produces mood change that lasts through the performance of a task may be more likely to lead to cognitive effects than one that produces mood changes that evaporate.  Though U-moods showed a greater tendency to fade, analysis of the absolute difference between baseline and post-task pleasure ratings revealed that, in fact, in the U-mood condition, subjects maintained a greater post-task difference from baseline ratings than they did during the P-mood condition (all </w:t>
      </w:r>
      <w:r>
        <w:rPr>
          <w:u w:val="single"/>
        </w:rPr>
        <w:t>t</w:t>
      </w:r>
      <w:r>
        <w:rPr/>
        <w:t xml:space="preserve">s(99) &gt; 5.2, all </w:t>
      </w:r>
      <w:r>
        <w:rPr>
          <w:u w:val="single"/>
        </w:rPr>
        <w:t>p</w:t>
      </w:r>
      <w:r>
        <w:rPr/>
        <w:t xml:space="preserve">s &lt;.0001; U-mood mean differences, EG = 2.7, PP = 2.4, TAT = 2.6, and SP = 2.3; P-mood mean differences, EG = 1.3, PP = 1.3. TAT = 1.2, and SP = 1.2). </w:t>
      </w:r>
    </w:p>
    <w:p>
      <w:pPr>
        <w:pStyle w:val="Normal"/>
        <w:spacing w:lineRule="auto" w:line="480"/>
        <w:rPr/>
      </w:pPr>
      <w:r>
        <w:rPr/>
        <w:tab/>
        <w:t xml:space="preserve">Arousal ratings from each task and each session were similarly analyzed according to assigned condition (P-mood vs. U-mood) and rating occasion (pre-task vs. post-task).  Analysis of baseline arousal ratings indicated that there was no main effect of mood nor interaction with session (both </w:t>
      </w:r>
      <w:r>
        <w:rPr>
          <w:u w:val="single"/>
        </w:rPr>
        <w:t>F</w:t>
      </w:r>
      <w:r>
        <w:rPr/>
        <w:t>s &lt; 1), but that baseline arousal scores were higher in the third session than in the second (</w:t>
      </w:r>
      <w:r>
        <w:rPr>
          <w:u w:val="single"/>
        </w:rPr>
        <w:t>F</w:t>
      </w:r>
      <w:r>
        <w:rPr/>
        <w:t xml:space="preserve">(1,98) = 8.70, </w:t>
      </w:r>
      <w:r>
        <w:rPr>
          <w:u w:val="single"/>
        </w:rPr>
        <w:t>p</w:t>
      </w:r>
      <w:r>
        <w:rPr/>
        <w:t xml:space="preserve"> &lt; .01; Session 2 means P = 0.47, U = 0.40; Session 3 means, P = 1.25, U= 0.96).</w:t>
      </w:r>
    </w:p>
    <w:p>
      <w:pPr>
        <w:pStyle w:val="Normal"/>
        <w:spacing w:lineRule="auto" w:line="480"/>
        <w:rPr/>
      </w:pPr>
      <w:r>
        <w:rPr/>
        <w:tab/>
        <w:t xml:space="preserve">The remaining arousal ratings differed little across sessions so for simplicity are combined in Figure 3.  Arousal ratings, like pleasure ratings, showed an appreciable difference according to assigned mood condition (all Fs(1,98) &gt; 33.3, </w:t>
      </w:r>
      <w:r>
        <w:rPr>
          <w:u w:val="single"/>
        </w:rPr>
        <w:t>p</w:t>
      </w:r>
      <w:r>
        <w:rPr/>
        <w:t xml:space="preserve">s &lt; .001), that was evident both prior to and following each task in each session (all </w:t>
      </w:r>
      <w:r>
        <w:rPr>
          <w:u w:val="single"/>
        </w:rPr>
        <w:t>t</w:t>
      </w:r>
      <w:r>
        <w:rPr/>
        <w:t xml:space="preserve">s(98) &gt; 5.2, all </w:t>
      </w:r>
      <w:r>
        <w:rPr>
          <w:u w:val="single"/>
        </w:rPr>
        <w:t>p</w:t>
      </w:r>
      <w:r>
        <w:rPr/>
        <w:t xml:space="preserve">s &lt; .001).  Again, the differences originally achieved during the mood manipulation were attenuated, but significant, even 20 minutes later. </w:t>
      </w:r>
    </w:p>
    <w:p>
      <w:pPr>
        <w:pStyle w:val="Normal"/>
        <w:keepNext w:val="true"/>
        <w:spacing w:lineRule="auto" w:line="480" w:before="120" w:after="0"/>
        <w:rPr>
          <w:u w:val="single"/>
        </w:rPr>
      </w:pPr>
      <w:r>
        <w:rPr>
          <w:u w:val="single"/>
        </w:rPr>
        <w:t>PANAS Ratings</w:t>
      </w:r>
    </w:p>
    <w:p>
      <w:pPr>
        <w:pStyle w:val="Normal"/>
        <w:spacing w:lineRule="auto" w:line="480"/>
        <w:rPr/>
      </w:pPr>
      <w:r>
        <w:rPr/>
        <w:tab/>
        <w:t xml:space="preserve">Although most subjects endorsed moderate intensity of pleasure or displeasure on the Affect Grid prior to continuing with a given task, there was no such determination of readiness based on the PANAS scale.  Successful P-mood manipulation should increase PA while the U-mood should decrease PA ratings. </w:t>
      </w:r>
    </w:p>
    <w:p>
      <w:pPr>
        <w:pStyle w:val="Normal"/>
        <w:spacing w:lineRule="auto" w:line="480"/>
        <w:rPr/>
      </w:pPr>
      <w:r>
        <w:rPr/>
        <w:tab/>
        <w:t xml:space="preserve">The baseline ratings on the PA scales did not differ according to assigned mood in either session (all </w:t>
      </w:r>
      <w:r>
        <w:rPr>
          <w:u w:val="single"/>
        </w:rPr>
        <w:t>t</w:t>
      </w:r>
      <w:r>
        <w:rPr/>
        <w:t xml:space="preserve">s(98) &lt;1.03, all </w:t>
      </w:r>
      <w:r>
        <w:rPr>
          <w:u w:val="single"/>
        </w:rPr>
        <w:t>p</w:t>
      </w:r>
      <w:r>
        <w:rPr/>
        <w:t xml:space="preserve">s&gt;.25; PA means combined across sessions and moods = 29.6).  Analysis of the PA ratings collected before and after the Event Generation task (2 subjects are missing post-task ratings in session 3) revealed a main effect of assigned mood (both </w:t>
      </w:r>
      <w:r>
        <w:rPr>
          <w:u w:val="single"/>
        </w:rPr>
        <w:t>F</w:t>
      </w:r>
      <w:r>
        <w:rPr/>
        <w:t xml:space="preserve">s(1,96-98) &gt; 60.3, </w:t>
      </w:r>
      <w:r>
        <w:rPr>
          <w:u w:val="single"/>
        </w:rPr>
        <w:t>p</w:t>
      </w:r>
      <w:r>
        <w:rPr/>
        <w:t xml:space="preserve">s&lt;.001) and a significant interaction of mood with rating occasion (both </w:t>
      </w:r>
      <w:r>
        <w:rPr>
          <w:u w:val="single"/>
        </w:rPr>
        <w:t>F</w:t>
      </w:r>
      <w:r>
        <w:rPr/>
        <w:t xml:space="preserve">s(1,96-98) &gt; 6.69, </w:t>
      </w:r>
      <w:r>
        <w:rPr>
          <w:u w:val="single"/>
        </w:rPr>
        <w:t>p</w:t>
      </w:r>
      <w:r>
        <w:rPr/>
        <w:t xml:space="preserve">s&lt; .05) in each session.  Comparison of the means (collapsed across sessions: P-mood means pre-EG = 32.9, post-EG = 31.8, U-mood means, pre-EG = 20.3, post-EG = 21.9) indicates that PA was somewhat elevated by the P-mood manipulation but was substantially deflated by the U-mood induction.  After task performance, PA ratings tended to diminish slightly given a P-mood and increase slightly given a U-mood.  </w:t>
      </w:r>
    </w:p>
    <w:p>
      <w:pPr>
        <w:pStyle w:val="Normal"/>
        <w:spacing w:lineRule="auto" w:line="480"/>
        <w:rPr/>
      </w:pPr>
      <w:r>
        <w:rPr/>
        <w:tab/>
        <w:t xml:space="preserve">Analysis of NA ratings was undertaken using these same factors, revealing a pattern that was consistent across sessions.  The baseline NA ratings did not differ according to assigned mood in either session (all </w:t>
      </w:r>
      <w:r>
        <w:rPr>
          <w:u w:val="single"/>
        </w:rPr>
        <w:t>t</w:t>
      </w:r>
      <w:r>
        <w:rPr/>
        <w:t xml:space="preserve">s(98) &lt;1.15, all </w:t>
      </w:r>
      <w:r>
        <w:rPr>
          <w:u w:val="single"/>
        </w:rPr>
        <w:t>p</w:t>
      </w:r>
      <w:r>
        <w:rPr/>
        <w:t xml:space="preserve">s&gt;.25; NA means combined across sessions and moods =  13.1).  Assigned mood (both </w:t>
      </w:r>
      <w:r>
        <w:rPr>
          <w:u w:val="single"/>
        </w:rPr>
        <w:t>F</w:t>
      </w:r>
      <w:r>
        <w:rPr/>
        <w:t xml:space="preserve">s(1,96-98) &gt; 47.0, </w:t>
      </w:r>
      <w:r>
        <w:rPr>
          <w:u w:val="single"/>
        </w:rPr>
        <w:t>p</w:t>
      </w:r>
      <w:r>
        <w:rPr/>
        <w:t xml:space="preserve">s&lt;.001) and rating occasion (both </w:t>
      </w:r>
      <w:r>
        <w:rPr>
          <w:u w:val="single"/>
        </w:rPr>
        <w:t>F</w:t>
      </w:r>
      <w:r>
        <w:rPr/>
        <w:t xml:space="preserve">s(1,96-98) &gt; 23.8, </w:t>
      </w:r>
      <w:r>
        <w:rPr>
          <w:u w:val="single"/>
        </w:rPr>
        <w:t>p</w:t>
      </w:r>
      <w:r>
        <w:rPr/>
        <w:t xml:space="preserve">s&lt;.001) and their interaction (both </w:t>
      </w:r>
      <w:r>
        <w:rPr>
          <w:u w:val="single"/>
        </w:rPr>
        <w:t>F</w:t>
      </w:r>
      <w:r>
        <w:rPr/>
        <w:t xml:space="preserve">s(1,96-98) &gt; 17.6, </w:t>
      </w:r>
      <w:r>
        <w:rPr>
          <w:u w:val="single"/>
        </w:rPr>
        <w:t>p</w:t>
      </w:r>
      <w:r>
        <w:rPr/>
        <w:t xml:space="preserve">s &lt; .001) produced significant effects on NA ratings in each session.  Comparison of the means (combined across sessions: P-mood pre-EG = 11.2, post-EG = 11.0,; U-mood pre-EG = 20.0, post-EG = 15.9) revealed that the P-mood induction slightly reduced already low NA ratings, and the ratings remained low post-task.  In contrast, the U-mood induction promoted a reliable increase in NA ratings that considerably reversed after task performance. </w:t>
      </w:r>
    </w:p>
    <w:p>
      <w:pPr>
        <w:pStyle w:val="Normal"/>
        <w:keepNext w:val="true"/>
        <w:spacing w:lineRule="auto" w:line="480" w:before="120" w:after="0"/>
        <w:rPr>
          <w:u w:val="single"/>
        </w:rPr>
      </w:pPr>
      <w:r>
        <w:rPr>
          <w:u w:val="single"/>
        </w:rPr>
        <w:t>Mood Genuineness Ratings</w:t>
      </w:r>
    </w:p>
    <w:p>
      <w:pPr>
        <w:pStyle w:val="Normal"/>
        <w:spacing w:lineRule="auto" w:line="480"/>
        <w:rPr/>
      </w:pPr>
      <w:r>
        <w:rPr/>
        <w:tab/>
        <w:t xml:space="preserve">At the end of the third session, subjects provided ratings of the authenticity of both moods they experienced in the experiment.  Subjects rated P-moods as significantly more genuine than U-moods (t(98) = 2.27, p&lt;.05; means P-mood  =  7.8 and U-mood = 7.2).  However, it is worth noting that the mid-point (5.0) on the scale was labeled as moderately genuine, and the ratings for both moods were significantly above that point. </w:t>
      </w:r>
    </w:p>
    <w:p>
      <w:pPr>
        <w:pStyle w:val="Normal"/>
        <w:spacing w:lineRule="auto" w:line="480"/>
        <w:rPr/>
      </w:pPr>
      <w:r>
        <w:rPr/>
        <w:tab/>
        <w:t xml:space="preserve">In sum, our mood manipulations produced two moods that, on average, subjects rated as moderately intense in pleasure and displeasure.  The moods evoked were rated as more than moderately genuine and significantly influenced PA and NA ratings in the expected manner.  The moods, once instilled, seemed durable enough to withstand performance of a variety of different types of tasks.  Even after EG, that involved remembering and recounting 12 events, post-task ratings differed significantly from baseline ratings and according to assigned mood. </w:t>
      </w:r>
    </w:p>
    <w:p>
      <w:pPr>
        <w:pStyle w:val="Normal"/>
        <w:keepNext w:val="true"/>
        <w:spacing w:lineRule="auto" w:line="480" w:before="240" w:after="0"/>
        <w:rPr>
          <w:b/>
          <w:b/>
          <w:smallCaps/>
          <w:u w:val="single"/>
        </w:rPr>
      </w:pPr>
      <w:r>
        <w:rPr>
          <w:b/>
          <w:smallCaps/>
          <w:u w:val="single"/>
        </w:rPr>
        <w:t>Mood Congruent Effects</w:t>
      </w:r>
    </w:p>
    <w:p>
      <w:pPr>
        <w:pStyle w:val="Normal"/>
        <w:spacing w:lineRule="auto" w:line="480"/>
        <w:rPr/>
      </w:pPr>
      <w:r>
        <w:rPr/>
        <w:tab/>
        <w:t xml:space="preserve">For our purposes, mood congruent effects are defined as within-subject differences in performance due to assigned moods.  Preliminary analyses revealed that, regardless of mood condition, average performance differed significantly on the two sets of materials used in the EG, TAT and SP tasks.  Thus for these tasks, the remaining analyses are based on deviation from the set mean. </w:t>
      </w:r>
    </w:p>
    <w:p>
      <w:pPr>
        <w:pStyle w:val="Normal"/>
        <w:keepNext w:val="true"/>
        <w:spacing w:lineRule="auto" w:line="480" w:before="120" w:after="0"/>
        <w:rPr>
          <w:u w:val="single"/>
        </w:rPr>
      </w:pPr>
      <w:r>
        <w:rPr>
          <w:u w:val="single"/>
        </w:rPr>
        <w:t>Event Generation:</w:t>
      </w:r>
    </w:p>
    <w:p>
      <w:pPr>
        <w:pStyle w:val="Normal"/>
        <w:spacing w:lineRule="auto" w:line="480"/>
        <w:rPr/>
      </w:pPr>
      <w:r>
        <w:rPr/>
        <w:tab/>
        <w:t xml:space="preserve">In the third session, subjects provided emotionality ratings for all events they described during the EG task.  Based on these ratings, the events were divided into positive, neutral, and negative items for each session. </w:t>
      </w:r>
    </w:p>
    <w:p>
      <w:pPr>
        <w:pStyle w:val="Normal"/>
        <w:spacing w:lineRule="auto" w:line="480"/>
        <w:rPr/>
      </w:pPr>
      <w:r>
        <w:rPr/>
        <w:tab/>
        <w:t>Analyses of positive items revealed that they comprised 5.6% more of the total events generated for each set after P-mood induction but 7.6% less of the total while under the U-mood condition.  The difference between the proportion of positive items produced when in P- versus U-moods was calculated for use as a within-subject index of mood congruence.  Subjects produced 13.1% (s.d. = 24.4) more positive items when in P- than U-moods (t(99) = 5.39, p.001), indicating that, on average, there was a mood congruent effect.</w:t>
      </w:r>
    </w:p>
    <w:p>
      <w:pPr>
        <w:pStyle w:val="Normal"/>
        <w:spacing w:lineRule="auto" w:line="480"/>
        <w:rPr/>
      </w:pPr>
      <w:r>
        <w:rPr/>
        <w:tab/>
        <w:t xml:space="preserve">Comparable analyses indicated that the proportion of negative items described was decreased 4.3% relative to the set mean by P-moods while U-moods increased that proportion 6.8%.  For negative items, the mood congruence index was calculated as the difference in the proportions produced when in U- as opposed to P-moods.  On average, negative items comprised 11.1% (s.d. = 22.8) more of the total events described when subjects were in U- as opposed to P-moods (t(99) = 4.85, p&lt; .001), again indicating a mood congruent effect. </w:t>
      </w:r>
    </w:p>
    <w:p>
      <w:pPr>
        <w:pStyle w:val="Normal"/>
        <w:keepNext w:val="true"/>
        <w:spacing w:lineRule="auto" w:line="480" w:before="120" w:after="0"/>
        <w:rPr>
          <w:u w:val="single"/>
        </w:rPr>
      </w:pPr>
      <w:r>
        <w:rPr>
          <w:u w:val="single"/>
        </w:rPr>
        <w:t>Person Perception:</w:t>
      </w:r>
    </w:p>
    <w:p>
      <w:pPr>
        <w:pStyle w:val="Normal"/>
        <w:spacing w:lineRule="auto" w:line="480"/>
        <w:rPr/>
      </w:pPr>
      <w:r>
        <w:rPr/>
        <w:tab/>
        <w:t xml:space="preserve">In each session, four characters were rated on 8-point bipolar scales during the PP task.  Problems with the computer program led to missing data for eight subjects.  The average rating of the characters was 5.8 under the auspices of the P-mood, but only 5.5 under the U-mood.  The difference of 0.31 (s.d. = 0.67) was significant (t(91) = 4.42, p&lt; .001), revealing a mood congruent effect in our subjects' perceptions of others. </w:t>
      </w:r>
    </w:p>
    <w:p>
      <w:pPr>
        <w:pStyle w:val="Normal"/>
        <w:keepNext w:val="true"/>
        <w:spacing w:lineRule="auto" w:line="480" w:before="120" w:after="0"/>
        <w:rPr>
          <w:u w:val="single"/>
        </w:rPr>
      </w:pPr>
      <w:r>
        <w:rPr>
          <w:u w:val="single"/>
        </w:rPr>
        <w:t xml:space="preserve">Thematic Apperception Task: </w:t>
      </w:r>
    </w:p>
    <w:p>
      <w:pPr>
        <w:pStyle w:val="Normal"/>
        <w:spacing w:lineRule="auto" w:line="480"/>
        <w:rPr/>
      </w:pPr>
      <w:r>
        <w:rPr/>
        <w:tab/>
        <w:t xml:space="preserve">For the TAT, subjects provided verbal elaboration of ambiguous scenes.  In scoring the transcriptions, three raters, blind as to mood condition, read each interpretation (there was missing data for one subject) and provided an overall emotionality score ranging from -4 (extremely unpleasant emotions) to +4 (extremely pleasant emotions).  Inter-rater reliabilities ranged from .74 to .83.  We took the average of the three ratings to represent the expressed emotionality in each story.  The average expressed emotionality in P-moods was 0.36 above the set mean, whereas the average under U-moods was 0.43 below the set mean.  The difference of 0.79 (s.d. = 1.42) was significant (t(98) = 5.52, p&lt;.001) and suggests a mood congruent effect in interpretation of TAT cards. </w:t>
      </w:r>
    </w:p>
    <w:p>
      <w:pPr>
        <w:pStyle w:val="Normal"/>
        <w:spacing w:lineRule="auto" w:line="480" w:before="120" w:after="0"/>
        <w:rPr>
          <w:u w:val="single"/>
        </w:rPr>
      </w:pPr>
      <w:r>
        <w:rPr>
          <w:u w:val="single"/>
        </w:rPr>
        <w:t>Subjective Probabilities:</w:t>
      </w:r>
    </w:p>
    <w:p>
      <w:pPr>
        <w:pStyle w:val="Normal"/>
        <w:spacing w:lineRule="auto" w:line="480"/>
        <w:rPr/>
      </w:pPr>
      <w:r>
        <w:rPr/>
        <w:tab/>
        <w:t xml:space="preserve">In the SP task, subjects provided an estimated likelihood of occurrence for a set of positive and negative events (two subjects failed to complete the task in its entirety).  The average probability of positive events was 1.5% higher than the set mean given the P-mood, and 1.6% lower given the U-mood.  For negative events, the pattern was reversed, so U-moods increased the rated likelihood 1.5% above, and P-moods lowered the estimate 2.2% below the set mean.  The differences of 3.2 and 3.7 are significant (both </w:t>
      </w:r>
      <w:r>
        <w:rPr>
          <w:u w:val="single"/>
        </w:rPr>
        <w:t>t</w:t>
      </w:r>
      <w:r>
        <w:rPr/>
        <w:t xml:space="preserve">s(97) &gt;2.54, </w:t>
      </w:r>
      <w:r>
        <w:rPr>
          <w:u w:val="single"/>
        </w:rPr>
        <w:t>p</w:t>
      </w:r>
      <w:r>
        <w:rPr/>
        <w:t>s &lt; .05) and indicate mood congruent judgment.</w:t>
      </w:r>
    </w:p>
    <w:p>
      <w:pPr>
        <w:pStyle w:val="Normal"/>
        <w:spacing w:lineRule="auto" w:line="480"/>
        <w:rPr/>
      </w:pPr>
      <w:r>
        <w:rPr/>
        <w:tab/>
        <w:t xml:space="preserve">For every task, the larger the mood congruence index, the larger the influence of mood on judgment and memory.  Correlations between mood congruence indices are reported in Table 1.  Although performance on each of our tasks suggested mood congruence, the size of the effect on one task was almost completely (and unexpectedly) unrelated to that on any other.  The strongest relationship was found between the indices for the positive and negative events in the EG task, but this is almost by necessity.  The events generated were rated as belonging to one of three categories (i.e., positive, neutral, or negative).  An increase in one of these categories will dictate a decrease in others.  In contrast, the indices from the SP task were not reliably related.  There was a marginal cross-task correlation between the indices of the TAT and the positive items on SP but this relationship appears to be the exception rather than the rule. </w:t>
      </w:r>
    </w:p>
    <w:p>
      <w:pPr>
        <w:pStyle w:val="Normal"/>
        <w:keepNext w:val="true"/>
        <w:spacing w:lineRule="auto" w:line="480" w:before="120" w:after="0"/>
        <w:rPr>
          <w:b/>
          <w:b/>
          <w:smallCaps/>
          <w:u w:val="single"/>
        </w:rPr>
      </w:pPr>
      <w:r>
        <w:rPr>
          <w:b/>
          <w:smallCaps/>
          <w:u w:val="single"/>
        </w:rPr>
        <w:t>Personality Measures</w:t>
      </w:r>
    </w:p>
    <w:p>
      <w:pPr>
        <w:pStyle w:val="Normal"/>
        <w:tabs>
          <w:tab w:val="left" w:pos="720" w:leader="none"/>
        </w:tabs>
        <w:spacing w:lineRule="auto" w:line="480"/>
        <w:rPr/>
      </w:pPr>
      <w:r>
        <w:rPr/>
        <w:tab/>
        <w:t xml:space="preserve">Table 2 presents correlations between personality measures.  Significant correlations are marked with asterisks.  A principal component analysis reduced the variables to four factors (eigenvalues&gt; 1).  Normalized varimax rotation was carried out to aid interpretation.  Factor loadings above 0.45 are presented in Table 3.  We interpreted the four factors as negative emotional reactivity, closed mindedness, positive emotional reactivity, and social self-consciousness.  </w:t>
      </w:r>
    </w:p>
    <w:p>
      <w:pPr>
        <w:pStyle w:val="Normal"/>
        <w:keepNext w:val="true"/>
        <w:tabs>
          <w:tab w:val="left" w:pos="720" w:leader="none"/>
        </w:tabs>
        <w:spacing w:lineRule="auto" w:line="480" w:before="120" w:after="0"/>
        <w:rPr>
          <w:b/>
          <w:b/>
          <w:smallCaps/>
          <w:u w:val="single"/>
        </w:rPr>
      </w:pPr>
      <w:r>
        <w:rPr>
          <w:b/>
          <w:smallCaps/>
          <w:u w:val="single"/>
        </w:rPr>
        <w:t>Regression Analyses</w:t>
      </w:r>
    </w:p>
    <w:p>
      <w:pPr>
        <w:pStyle w:val="Normal"/>
        <w:spacing w:lineRule="auto" w:line="480"/>
        <w:rPr/>
      </w:pPr>
      <w:r>
        <w:rPr/>
        <w:tab/>
        <w:t xml:space="preserve">We used standard multiple regression to explore whether the differences in performance during P- and U-moods could be predicted by personality, mood, and other subject characteristics such as age and gender.  We calculated a measure of mood intensity by averaging pleasure ratings taken immediately before and after each task.  The difference between these ratings gathered in P- and U-moods was used as an index where higher scores reflect greater average discrepancy in pleasure across the two sessions.  Because the indices of mood congruence were uncorrelated, we carried out regression analyses on each task individually.  For each task, we used the mood index, the reported genuineness of the moods, gender and age of the subjects, and the four personality factors to predict the mood congruence index.  A summary of these analyses is presented in Table 4. </w:t>
      </w:r>
    </w:p>
    <w:p>
      <w:pPr>
        <w:pStyle w:val="Normal"/>
        <w:spacing w:lineRule="auto" w:line="480"/>
        <w:rPr/>
      </w:pPr>
      <w:r>
        <w:rPr/>
        <w:tab/>
        <w:t xml:space="preserve">Event generation yielded two dependent measures, one based on positive events, and the other based on negative events.  Both mood congruence indices were significantly predicted (both </w:t>
      </w:r>
      <w:r>
        <w:rPr>
          <w:u w:val="single"/>
        </w:rPr>
        <w:t>F</w:t>
      </w:r>
      <w:r>
        <w:rPr/>
        <w:t xml:space="preserve">s(9, 90) &gt; 2.00, </w:t>
      </w:r>
      <w:r>
        <w:rPr>
          <w:u w:val="single"/>
        </w:rPr>
        <w:t>p</w:t>
      </w:r>
      <w:r>
        <w:rPr/>
        <w:t xml:space="preserve">s &lt; .05).  For both types of events, the prediction of the mood congruence was enhanced by consideration of social self-consciousness (Factor 4).  In both cases, greater social self-consciousness predicts smaller mood congruent effects.  That is, to the extent that a person acknowledges preoccupation with thoughts of negative social evaluation he or she will be less likely to show performance changes on the EG task according to current mood.  </w:t>
      </w:r>
    </w:p>
    <w:p>
      <w:pPr>
        <w:pStyle w:val="Normal"/>
        <w:spacing w:lineRule="auto" w:line="480"/>
        <w:rPr/>
      </w:pPr>
      <w:r>
        <w:rPr/>
        <w:tab/>
        <w:t xml:space="preserve">It is worth noting briefly here that this finding is counter to what one would expect if the effects were simply a response to experimental demand characteristics.  Were that the case, we would expect subjects who are especially sensitive to negative social evaluation (i.e., those who are socially self-conscious), to show greater "mood" congruence in an attempt to please the experimenter.  The pattern here supports the argument that, at least for this group of subjects on this task, the opposite is true.  Subjects unconcerned about public performance show larger differences in the number of positive and negative events generated than do socially self-conscious subjects who describe closer to the average number of positive and negative events regardless of their current mood. </w:t>
      </w:r>
    </w:p>
    <w:p>
      <w:pPr>
        <w:pStyle w:val="Normal"/>
        <w:spacing w:lineRule="auto" w:line="480"/>
        <w:rPr/>
      </w:pPr>
      <w:r>
        <w:rPr/>
        <w:tab/>
        <w:t>For positive events, gender and the mood index also contributed to the prediction equation.  Females and subjects whose mood ratings were most discrepant between P- and U-moods showed stronger mood congruence.  For negative events, greater mood congruence was associated with higher genuineness ratings of the session 2 mood.</w:t>
      </w:r>
    </w:p>
    <w:p>
      <w:pPr>
        <w:pStyle w:val="Normal"/>
        <w:spacing w:lineRule="auto" w:line="480"/>
        <w:rPr/>
      </w:pPr>
      <w:r>
        <w:rPr/>
        <w:tab/>
        <w:t xml:space="preserve">The mood congruence index for the TAT task was not significantly predicted by the set of independent variables but did have two significant beta loadings.  The variables that made the greatest contribution to predicting TAT performance were also important in predicting EG.  However, it is critical to point out that the beta weights are oppositely valenced.  Greater mood authenticity was associated with increased mood congruence in negative EG, but in the interpretation of TAT cards, predicted less mood congruence.  Similarly, while greater social self-consciousness was associated with less mood congruence in EG, in TAT ratings it predicted more mood congruence. </w:t>
      </w:r>
    </w:p>
    <w:p>
      <w:pPr>
        <w:pStyle w:val="Normal"/>
        <w:spacing w:lineRule="auto" w:line="480"/>
        <w:rPr/>
      </w:pPr>
      <w:r>
        <w:rPr/>
        <w:tab/>
        <w:t xml:space="preserve">Subjects who are more conscious of themselves in public situations and who rate their mood as less authentic are more likely to show differences in TAT performance according to their assigned mood state.  The question to be decided is whether these differences are truly mood congruent effects or if they are better characterized as response to demand.  The opposing patterns of performance for EG and TAT was quite unexpected given the similarity of the tasks at face value.  In both tasks, there is a component of social performance as subjects were asked to provide verbal descriptions aloud to the experimenter.   </w:t>
      </w:r>
    </w:p>
    <w:p>
      <w:pPr>
        <w:pStyle w:val="Normal"/>
        <w:spacing w:lineRule="auto" w:line="480"/>
        <w:rPr/>
      </w:pPr>
      <w:r>
        <w:rPr/>
        <w:tab/>
        <w:t>Two aspects of the tasks that differ, in hindsight, may be important.  One has been oft cited in the mood congruence literature, namely self-relevance.  The other is any difference between imagination and memory processing.  The EG task relies upon memory processing as subjects describe personal events.  In contrast, the interpretation of TAT cards may be unrelated to an individual's personal experience and may rely on imagination (though see Miller, 1947 view that TAT interpretation is reflection of individual's latent desires).  One possibility is that subjects high in social self-consciousness are more sensitive to difere</w:t>
      </w:r>
    </w:p>
    <w:p>
      <w:pPr>
        <w:pStyle w:val="Normal"/>
        <w:spacing w:lineRule="auto" w:line="480"/>
        <w:rPr/>
      </w:pPr>
      <w:r>
        <w:rPr/>
        <w:tab/>
        <w:t xml:space="preserve">Clearly, though EG and TAT lead to what appears to be mood congruent performance, the mechanism that is producing the performance changes may be different for the two tasks.  The interpretation of TAT scenes may be more susceptible to demand characteristics, or it may be that  a task that it heavily underlying phenomenoare certainly operating in different ways so it doesn't appear to be a </w:t>
      </w:r>
    </w:p>
    <w:p>
      <w:pPr>
        <w:pStyle w:val="Normal"/>
        <w:spacing w:lineRule="auto" w:line="480"/>
        <w:rPr/>
      </w:pPr>
      <w:r>
        <w:rPr/>
        <w:tab/>
        <w:t>The mood congruence indices for PP and the positive items on SP were not significantly predicted by personality, age, gender, and mood variables and none of the beta weights approached significance.  The index for negative items in the SP task also was not reliably predicted by our independent variables but the beta weight of age was significant (beta = -.25, t(88) = -2.41, p &lt; .05).  The rated likelihood of negative events was unchanged by mood in older adults but was increased by U-moods in younger participants.  We analyzed negative SP using age (median split) and mood as factors.  There was an age effect (F(1, 96) = 9.49, p &lt; .01;younger vs older mean likelihood of negative event 2.8 vs -4.0), a mood effect (F(1,96) = 7.15, p &lt; .01, P- vs U-mood means of -2.4 and 1.1 respectively) and a mood by age interaction (F(1, 96) = 4.93, p &lt; .05;   The analyses revealed that younger adults saw negative events as less likely than the set mean when in P-moods but more likely than the set mean when in U-moods (means of -0.4 vs 6.0 respectively whereas older adults saw negative events as less likely to occur regardless of mood (P and U-mood means = -4.3 and -3.8 respectively).</w:t>
      </w:r>
    </w:p>
    <w:p>
      <w:pPr>
        <w:pStyle w:val="Normal"/>
        <w:spacing w:lineRule="auto" w:line="480"/>
        <w:rPr/>
      </w:pPr>
      <w:r>
        <w:rPr/>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8T01:33:00Z</dcterms:created>
  <dc:creator>Dawn Macaulay</dc:creator>
  <dc:description/>
  <dc:language>en-US</dc:language>
  <cp:lastModifiedBy>Dawn Macaulay</cp:lastModifiedBy>
  <dcterms:modified xsi:type="dcterms:W3CDTF">2001-11-07T21:13:00Z</dcterms:modified>
  <cp:revision>141</cp:revision>
  <dc:subject/>
  <dc:title>RESULTS</dc:title>
</cp:coreProperties>
</file>