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troduction:  There has been a recent re-awakening of interest in emotional phenomena and on the effects that emotions may have on the performance of a variety of cognitive and social tasks.  Our social judgments (Forgas &amp; Bower, 1987), the quality of our recollections (Blaney, 1986), and our ability to recall (Eich, Macaulay &amp; Ryan, in press) have all been shown to be influenced by mood.  Mood congruence, or the increased likelihood of remembering or thinking about materials that have an emotional valence which is similar to one's current emotional state, is a replicable and robust finding.  Personality and emotion researchers have demonstrated individual differences on a variety of aspects of mood and emotional experiences, but little research has linked these factors to the production of mood effects in memory or other domains.  Our purpose was to determine if personality factors would predict differences in the extent that mood influences mem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ethods:  40 subjects (17 males, 23 females), age 20-56 (mean 29.23) were recruited from UBC and the surrounding communities.  Subjects completed the personality measures in a private room in the laboratory.  They later returned for two sessions of mood induction (one pleasant and one unpleasant) and autobiographical memory generation (AMG).  During induction of the moods, subjects listened to appropriate music and were asked to concentrate on thoughts or images which would help them to experience pleasant or unpleasant moods.  Their current mood state was monitored every 5 minutes via the "Affect Grid" (Russell, 1980).  Unbeknownst to the subjects, we required them to report at least a very strong mood on this scale before we began the AMG task.  Subjects were then asked to recall, describe and date a specific personal event in response to each of 16 neutral common words.  At the end of the second session's AMG task, subjects were read all 32 event descriptions that had been transcribed by the experimenter and were asked to rate each event for its original emotional valence and intensity, the original importance of that event, and the vividness of that event when they think of it n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esults:  Overall, subjects demonstrated a strong mood congruent memory effect.  The difference in proportion of positive events produced when in a pleasant as opposed to an unpleasant mood was .139 (SD=.235), which we used as an index of the level of mood congruence.  We then performed correlation and regression analyses between the personality measures and the mood congruence index.  Results indicate that social anxiety, gender, and level of depression, among other factors, contributed to the prediction of the mood congruence inde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nclusions:  When mood induced subjects are asked to recall events from their past they are generally more likely to select events the emotional tone of which matches their current mood.  However, there is variability in the extent of this effect, and social anxiety, gender, depression may prove to be important factors in predicting the strength of the mood congruent effect on mem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even" r:id="rId2"/>
      <w:headerReference w:type="default" r:id="rId3"/>
      <w:type w:val="nextPage"/>
      <w:pgSz w:w="11509" w:h="15840"/>
      <w:pgMar w:left="1440" w:right="1440" w:gutter="0" w:header="72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