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Introduction</w:t>
      </w:r>
    </w:p>
    <w:p>
      <w:pPr>
        <w:pStyle w:val="Normal"/>
        <w:rPr>
          <w:smallCaps/>
        </w:rPr>
      </w:pPr>
      <w:r>
        <w:rPr>
          <w:smallCaps/>
        </w:rPr>
        <w:t>1 since long time mood has been seen as influencing judgement &amp; memory</w:t>
      </w:r>
    </w:p>
    <w:p>
      <w:pPr>
        <w:pStyle w:val="Normal"/>
        <w:rPr>
          <w:smallCaps/>
        </w:rPr>
      </w:pPr>
      <w:r>
        <w:rPr>
          <w:smallCaps/>
        </w:rPr>
        <w:t>2 In early 90 some conflict in predicting when mood will effect versus when it will not (mood congruent vs mood incongruent processing)</w:t>
      </w:r>
    </w:p>
    <w:p>
      <w:pPr>
        <w:pStyle w:val="Normal"/>
        <w:rPr>
          <w:smallCaps/>
        </w:rPr>
      </w:pPr>
      <w:r>
        <w:rPr>
          <w:smallCaps/>
        </w:rPr>
        <w:t xml:space="preserve">3 aspect that becomes important is recognizing that though mood effects may be apparent when looking at mean performance, there is also evidence of a reasonable degree of variability across individuals in the size of the effect.  Taking our own work as an example, subjects in pleasant moods relayed far more  positive than negative personal episodes in response to probe words such as guitar.  The mean ratio of positive to negative items was significantly larger for pleasant mood (exp 2 = 4.9, exp 3 = 4.5) than for unpleasant mood subjects (exp 2 = 1.9, exp 3 = 2.5).  Clearly being assigned to different mood conditions was related to condition differences in performance.  But consider if you will, the degree of variability.  Among pleasant mood subjects the ratio ranged from 0.3 to 14.0 for exp 2 and from 0.6 to 18.0 for exp 3 and for unpleasant mood subjects the ration was 0.0 to 14 for exp 2 and 0.2 to 18.0 for exp 3.  so some subjects that were purportedly experiencing unpleasant moods,  subjects continued </w:t>
      </w:r>
    </w:p>
    <w:p>
      <w:pPr>
        <w:pStyle w:val="Normal"/>
        <w:rPr>
          <w:smallCaps/>
        </w:rPr>
      </w:pPr>
      <w:r>
        <w:rPr>
          <w:smallCaps/>
        </w:rPr>
        <w:t xml:space="preserve">/produced lead to the assignmentrelayed 1.9 2.5times more positive than negative items.  Clearly there is evidence of mood congruent processing. old positive </w:t>
      </w:r>
    </w:p>
    <w:p>
      <w:pPr>
        <w:pStyle w:val="Normal"/>
        <w:rPr>
          <w:smallCaps/>
        </w:rPr>
      </w:pPr>
      <w:r>
        <w:rPr>
          <w:smallCaps/>
        </w:rPr>
        <w:t xml:space="preserve">5 recently some work indicating that personality can clarify when mood will versus will not (Forgas part of AIM theory of mood effects, Rusting examination of neuroticism and extraversion).  </w:t>
      </w:r>
    </w:p>
    <w:p>
      <w:pPr>
        <w:pStyle w:val="Normal"/>
        <w:rPr>
          <w:smallCaps/>
        </w:rPr>
      </w:pPr>
      <w:r>
        <w:rPr>
          <w:smallCaps/>
        </w:rPr>
        <w:t>6 each previous approach has the assumption that mood will change processing, but as far a published research goes (check this out) are there any reports to show that different moods can lead to changes in performance within an individual.</w:t>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pPr>
      <w:r>
        <w:rPr/>
        <w:t>mood (classic quote about the impact of a current mood on judgment in MCM way).  Since at least Aristotle's time,</w:t>
        <w:tab/>
      </w:r>
    </w:p>
    <w:p>
      <w:pPr>
        <w:pStyle w:val="Normal"/>
        <w:rPr/>
      </w:pPr>
      <w:r>
        <w:rPr/>
        <w:t>Mood effects on memory and judgement have been said to be Though the effect has been said to be a general one.  aka Meyer. little work has been done exploring the variability in the size of the effect.</w:t>
      </w:r>
    </w:p>
    <w:p>
      <w:pPr>
        <w:pStyle w:val="Normal"/>
        <w:rPr/>
      </w:pPr>
      <w:r>
        <w:rPr/>
        <w:tab/>
        <w:t xml:space="preserve">In our previous work examining mood and memory interactions, we have employed an encoding task that requires our subjects to describe and rate personal events that they are reminded of by common neutral nouns like candle and umbrella.  Before engaging in the task each subject undertakes a musical mood manipulation and reports unpleasant or pleasant feelings that are very or extremely intense.  In two prior studies (Eich Macaulay &amp; Ryan 1994; experiments 2 and 3), our pleasant mood subjects, on average, showed a tendency to describe more positive than negative personal events (e.g., in experiments 2 and 3, the average percentages of positive vs. negative events are 70 vs. 21and 67 vs. 22 respectively).  Subjects experiencing unpleasant moods tended to describe more negative events than their pleasant mood counterparts though they too describe a fair number of positive events (e.g., in experiments 2 and 3, the average percentages of positive vs. negative events are 43 vs. 44 and 53 vs. 33 respectively).  These findings demonstrate the basic mood congruent effect that has been described on a variety of tasks (Forgas, 2000), after natural mood change (Forgas movie, Eich Macaulay and Lam, bipolar????? doesn't show MCM) and after a variety of mood manipulations in the laboratory (Ellis, Bower, 1981). </w:t>
      </w:r>
    </w:p>
    <w:p>
      <w:pPr>
        <w:pStyle w:val="Normal"/>
        <w:rPr/>
      </w:pPr>
      <w:r>
        <w:rPr/>
        <w:tab/>
        <w:t>However, most previous publications (our own included) tend to focus on the mean performance and ignore the degree of variability.  Taking our own work as an example, for pleasant mood subjects the ratio of positive to negative events averaged 4.7 (s.d. = 3.35) ranging from a low of 0.3 to a high of 14.0.  The same ratio for unpleasant mood subjects averaged only 1.9 (s.d. = 3.03) but showed a similar range from a low of 0.0 to a high of 14.0.  Clearly, on average subjects are biased to describe more positive events than negative ones.  However, just as clearly, there are differences in the degrees to which their current mood colours their recollection.</w:t>
      </w:r>
    </w:p>
    <w:p>
      <w:pPr>
        <w:pStyle w:val="Normal"/>
        <w:rPr/>
      </w:pPr>
      <w:r>
        <w:rPr/>
      </w:r>
    </w:p>
    <w:p>
      <w:pPr>
        <w:pStyle w:val="Normal"/>
        <w:rPr/>
      </w:pPr>
      <w:r>
        <w:rPr/>
      </w:r>
    </w:p>
    <w:p>
      <w:pPr>
        <w:pStyle w:val="Normal"/>
        <w:rPr/>
      </w:pPr>
      <w:r>
        <w:rPr/>
        <w:t>Tasks:</w:t>
      </w:r>
    </w:p>
    <w:p>
      <w:pPr>
        <w:pStyle w:val="Normal"/>
        <w:rPr/>
      </w:pPr>
      <w:r>
        <w:rPr/>
      </w:r>
    </w:p>
    <w:p>
      <w:pPr>
        <w:pStyle w:val="Normal"/>
        <w:rPr/>
      </w:pPr>
      <w:r>
        <w:rPr/>
        <w:t>EG Eich Macaulay &amp; Ryan 95</w:t>
      </w:r>
    </w:p>
    <w:p>
      <w:pPr>
        <w:pStyle w:val="Normal"/>
        <w:rPr/>
      </w:pPr>
      <w:r>
        <w:rPr/>
        <w:t>PP Forgas and Bower 87</w:t>
      </w:r>
    </w:p>
    <w:p>
      <w:pPr>
        <w:pStyle w:val="Normal"/>
        <w:rPr/>
      </w:pPr>
      <w:r>
        <w:rPr/>
        <w:t>TAT Smith and Petty 95</w:t>
      </w:r>
    </w:p>
    <w:p>
      <w:pPr>
        <w:pStyle w:val="Normal"/>
        <w:rPr/>
      </w:pPr>
      <w:r>
        <w:rPr/>
        <w:t>SP Wright and Bower 9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Arial"/>
      <w:color w:val="auto"/>
      <w:sz w:val="24"/>
      <w:szCs w:val="20"/>
      <w:lang w:val="en-US" w:eastAsia="zh-CN" w:bidi="hi-IN"/>
    </w:rPr>
  </w:style>
  <w:style w:type="paragraph" w:styleId="Heading2">
    <w:name w:val="Heading 2"/>
    <w:basedOn w:val="Normal"/>
    <w:next w:val="Normal"/>
    <w:qFormat/>
    <w:pPr>
      <w:numPr>
        <w:ilvl w:val="1"/>
        <w:numId w:val="1"/>
      </w:numPr>
      <w:spacing w:before="120" w:after="0"/>
      <w:outlineLvl w:val="1"/>
    </w:pPr>
    <w:rPr>
      <w:b/>
      <w:sz w:val="20"/>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9:40:00Z</dcterms:created>
  <dc:creator>Dawn Macaulay</dc:creator>
  <dc:description/>
  <dc:language>en-US</dc:language>
  <cp:lastModifiedBy>Dawn Macaulay</cp:lastModifiedBy>
  <cp:lastPrinted>2001-04-19T11:28:00Z</cp:lastPrinted>
  <dcterms:modified xsi:type="dcterms:W3CDTF">2001-08-16T22:20:00Z</dcterms:modified>
  <cp:revision>6</cp:revision>
  <dc:subject/>
  <dc:title>Introduction:</dc:title>
</cp:coreProperties>
</file>