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n the magnitude of mood congruent effects be predicted by personality?</w:t>
      </w:r>
    </w:p>
    <w:p>
      <w:pPr>
        <w:pStyle w:val="Normal"/>
        <w:rPr/>
      </w:pPr>
      <w:r>
        <w:rPr/>
      </w:r>
    </w:p>
    <w:p>
      <w:pPr>
        <w:pStyle w:val="Normal"/>
        <w:rPr/>
      </w:pPr>
      <w:r>
        <w:rPr/>
      </w:r>
    </w:p>
    <w:p>
      <w:pPr>
        <w:pStyle w:val="Normal"/>
        <w:rPr/>
      </w:pPr>
      <w:r>
        <w:rPr/>
        <w:t>Materials that match current mood in emotional valence tend to receive enhanced processing.  Though there is agreement that these mood congruent (MC) effects are robust, little attention has been paid to differences between tasks or individuals.  Prior research points to some variability in MC effects across subjects; variability that we suspected might be accounted for by personality differences.  One hundred participants completed personality questionnaires and performed a battery of four tasks designed to elicit MC effects.  Subjects performed the tasks on two occasions a few days apart after experiencing mood manipulations to produce pleasant or unpleasant moods.  Within subject comparisons revealed significant MC effects for each task, but little correlation across tasks.  Regression analyses showed different personality factors aided in predicting the MC effect for each task.  Discussion centers on the importance of these results for understanding mood and memory relations and suggestions for future resear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04:08:00Z</dcterms:created>
  <dc:creator>Dawn Macaulay</dc:creator>
  <dc:description/>
  <dc:language>en-US</dc:language>
  <cp:lastModifiedBy>Dawn Macaulay</cp:lastModifiedBy>
  <dcterms:modified xsi:type="dcterms:W3CDTF">2001-06-11T07:48:00Z</dcterms:modified>
  <cp:revision>8</cp:revision>
  <dc:subject/>
  <dc:title>Can the magnitude of mood congruent effects be predicted by personality</dc:title>
</cp:coreProperties>
</file>